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 от  02.03.2020 № 5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5,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3.03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4.03.2020 в кабинете № 105, ул. Гагарина, д. 2. Окончание приема заявок 19.03.2020 в 17-00 часов. День определения участников аукциона  20.03.2020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 91 833,00 руб. Шаг аукциона составляет 10% от начальной цены аукциона и составляет – 9 183,3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136 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И.о. председателя МКУ «Комит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имущественных    отношений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Администрации г.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02T09:32:00Z</cp:lastPrinted>
  <dcterms:modified xsi:type="dcterms:W3CDTF">2020-03-02T00:33:00Z</dcterms:modified>
  <cp:revision>43</cp:revision>
  <dc:subject/>
  <dc:title>Условия проведения торгов в форме аукциона по продаже </dc:title>
</cp:coreProperties>
</file>