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02.03.2020 № 6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508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03.2020 в 16 часов 00 минут по адресу: г. Белогорск, ул. 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3.2020 в кабинете № 105, ул. Гагарина, д. 2. Окончание приема заявок 19.03.2020 в 17-00 часов. День определения участников аукциона  20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5 048,00 руб. Шаг аукциона составляет 10% от начальной цены аукциона и составляет – 1 504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3  «Бытовые услуги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0:48:00Z</cp:lastPrinted>
  <dcterms:modified xsi:type="dcterms:W3CDTF">2020-03-02T01:48:00Z</dcterms:modified>
  <cp:revision>45</cp:revision>
  <dc:subject/>
  <dc:title>Условия проведения торгов в форме аукциона по продаже </dc:title>
</cp:coreProperties>
</file>