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аража, расположенного по адресу: Аму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 кадастровый номер 28:02:000408:332, площадью 2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21.01.2020 № 45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хранение автотранспорта, расположенного по адресу: Амурская область, г. Белогорск, кадастровый номер 28:02:000408:332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точка присоединения – ближайшая опора ВЛ-0,4 кВ от ТП 10/0,4 кВ № 107 Ф-10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3.04.2020 в 10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26.02.2020 в кабинете № 101, ул. Гагарина, д. 2. Окончание приема заявок 30.03.2020 в 17-00 часов. День определения участников аукциона 31.03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0000 (тридцать тысяч) рублей, сумма задатка – 7500 (семь тысяч пятьсот) рублей, «шаг аукциона» составляет 900 (дев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 кадастровый номер 28:02:000408:3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2.04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1-20T15:19:00Z</cp:lastPrinted>
  <dcterms:modified xsi:type="dcterms:W3CDTF">2020-02-17T04:44:00Z</dcterms:modified>
  <cp:revision>100</cp:revision>
  <dc:subject/>
  <dc:title>Условия проведения торгов в форме аукциона по продаже </dc:title>
</cp:coreProperties>
</file>