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08:331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2.01.2020 № 51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08:331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07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3.04.2020 в 0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6.02.2020 в кабинете № 101, ул. Гагарина, д. 2. Окончание приема заявок 30.03.2020 в 17-00 часов. День определения участников аукциона 31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08:3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2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2-17T13:42:00Z</cp:lastPrinted>
  <dcterms:modified xsi:type="dcterms:W3CDTF">2020-02-17T04:43:00Z</dcterms:modified>
  <cp:revision>99</cp:revision>
  <dc:subject/>
  <dc:title>Условия проведения торгов в форме аукциона по продаже </dc:title>
</cp:coreProperties>
</file>