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по продаже земельного участка  сформированного для индивидуального жилищного строительства, расположенного по адресу: Амурская область, г. Белогорск, ул. Кирова, кадастровый номер 28:02:000486:56, площадью 100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5.02.2020 № 102 «О проведении торгов  в форме аукциона по продаже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земельного участка, находящегося в государственной собственности, расположенного на землях населённых пунктов, сформированного для индивидуального жилищного строительства, расположенного по адресу: Амурская область, г. Белогорск, ул. Кирова, кадастровый номер 28:02:000486:56, площадью 10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етям электроснабжения: необходимо выполнить строительство ВЛИ-0,4 кВ от ТП 10/0,4 кВ № 118 Ф-3 ПС «Амурсельмаш». Подключение к сетям теплоснабжения, водоснабжения, водоотведения отсутству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0.03.2020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19.02.2020 в кабинете № 101, ул. Гагарина, д. 2. Окончание приема заявок 16.03.2020 в 17-00 часов. День определения участников аукциона 17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земельного участка – 117000 (сто семнадцать тысяч) рублей, сумма задатка – 29250 (двадцать девять тысяч двести пятьдесят) рублей, «шаг аукциона» составляет 3510 (три тысячи пятьсот дес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ул. Кирова, кадастровый номер 28:02:000486: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9.03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2-10T06:26:00Z</dcterms:modified>
  <cp:revision>100</cp:revision>
  <dc:subject/>
  <dc:title>Условия проведения торгов в форме аукциона по продаже </dc:title>
</cp:coreProperties>
</file>