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роизводственную базу, расположенного по адресу: Амурская область, г. Белогорск, кадастровый номер 28:02:000441:86, площадью 222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3.02.2020 № 89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производственную базу, расположенного по адресу: Амурская область, г. Белогорск, кадастровый номер 28:02:000441:86, площадью 222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электроснабжения: необходимо выполнить строительство ВЛИ-0,4 кВ от ТП 10/0,4 кВ № 139 Ф-10 кВ Ф-22 ПС 35/10 кВ «Амурсельмаш». Подключение к сетям теплоснабжения, водоснабжения, водоотведения отсутству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0.03.2020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19.02.2020 в кабинете № 101, ул. Гагарина, д. 2. Окончание приема заявок 16.03.2020 в 17-00 часов. День определения участников аукциона 17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60000 (шестьдесят тысяч) рублей, сумма задатка – 15000 (пятнадцать тысяч) рублей, «шаг аукциона» составляет 1800 (одна тысяча восем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кадастровый номер 28:02:000441: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9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0T05:38:00Z</dcterms:modified>
  <cp:revision>95</cp:revision>
  <dc:subject/>
  <dc:title>Условия проведения торгов в форме аукциона по продаже </dc:title>
</cp:coreProperties>
</file>