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роительства группы одноэтажных гаражей боксового типа, расположенного по адресу: Амурская область, г. Белогорск, ул. Никольское шосс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28:02:000451:263, площадью 2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3.08.2015 № 1498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для строительства группы одноэтажных гаражей боксового типа, расположенного по адресу: Амурская область, г. Белогорск, ул. Никольское шоссе, кадастровый номер 28:02:000451:263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ЛЭП-0,4 кВ от ТП 10/0,4 кВ №76 ВЛ-10 кВ №28 ПС 35/10 кВ Томь до границ участка ориентировочно протяженностью 35 м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6.03.2020 в 11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03.02.2020 в кабинете № 101, ул. Гагарина, д. 2. Окончание приема заявок 02.03.2020 в 17-00 часов. День определения участников аукциона 03.03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0000 (тридцать тысяч) рублей, сумма задатка – 7500 (семь тысяч пятьсот) рублей, «шаг аукциона» составляет 900 (дев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10 (дес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ул. Никольское шоссе, кадастровый номер 28:02:000451:2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5.03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1-20T15:19:00Z</cp:lastPrinted>
  <dcterms:modified xsi:type="dcterms:W3CDTF">2020-02-11T06:33:00Z</dcterms:modified>
  <cp:revision>96</cp:revision>
  <dc:subject/>
  <dc:title>Условия проведения торгов в форме аукциона по продаже </dc:title>
</cp:coreProperties>
</file>