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ул. Ушакова, д.10, кадастровый номер 28:02:000269:37, площадью 793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1.12.2019 № 1857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индивидуальное жилищное строительство, расположенного по адресу: Амурская область, г. Белогорск, ул. Ушакова, д. 10, кадастровый номер 28:02:000269:37, площадью 79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18 Ф-10 кВ Ф-6 ПС 220/110/35/10 кВ «Белогорск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6.03.2020 в 9 часов 00 минут по адресу: г. Белогорск, ул. Гагарина, д. 2, кабинет № 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явки на участие в аукционе принимаются с 8-00 часов 03.02.2020 в кабинете № 101, ул. Гагарина, д. 2. Окончание приема заявок 02.03.2020 в 17-00 часов. День определения участников аукциона 03.03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6000 (тридцать шесть тысяч) рублей, сумма задатка – 9000 (девять тысяч) рублей, «шаг аукциона» составляет 1080 (одна тысяча восем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ул. Ушакова, д.10,  кадастровый номер 28:02:000269: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5.03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1-20T15:19:00Z</cp:lastPrinted>
  <dcterms:modified xsi:type="dcterms:W3CDTF">2020-02-11T06:35:00Z</dcterms:modified>
  <cp:revision>91</cp:revision>
  <dc:subject/>
  <dc:title>Условия проведения торгов в форме аукциона по продаже </dc:title>
</cp:coreProperties>
</file>