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83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3.12.2019 08:17:1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28.02.2019 № 25/14 «О внесении изменений в Программу приватизации муниципального имущества города Белогорск на 2019 год, утвержденную решением городского Совета от 20.02.2018 № 22/111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spacing w:val="-2"/>
        </w:rPr>
        <w:t>аукцион с открытой формой подачи предложений о цене имущества: Общеобразовательная школа № 201 кадастровый номер: 28:02:000023:35, расположенная по адресу: Амурская область, г. Белогорск, ул. Благовещенская, д. 16 с земельным участком кадастровый номер: 28:02:000023:0001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83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0.12.2019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1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19-12-13T05:31:00Z</dcterms:modified>
  <cp:revision>3</cp:revision>
  <dc:subject/>
  <dc:title>«УТВЕРЖДАЮ»</dc:title>
</cp:coreProperties>
</file>