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76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2.12.2019 04:43:3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20.12.2018 № 22/111 «Об утверждении Программы приватизации муниципального имущества города Белогорск на 2019 год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>аукцион с открытой формой подачи предложений о цене имущества:</w:t>
      </w:r>
      <w:r>
        <w:rPr>
          <w:b/>
          <w:spacing w:val="-2"/>
        </w:rPr>
        <w:t xml:space="preserve"> </w:t>
      </w:r>
      <w:r>
        <w:rPr>
          <w:spacing w:val="-2"/>
        </w:rPr>
        <w:t>Котельная школы № 10, расположенная по адресу: Амурская область, г. Белогорск, ул. Благовещенская, д. 31А с земельным участком кадастровый номер: 28:02:000370:0004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</w:t>
      </w: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76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9.12.2019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7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19-12-12T01:47:00Z</dcterms:modified>
  <cp:revision>2</cp:revision>
  <dc:subject/>
  <dc:title>«УТВЕРЖДАЮ»</dc:title>
</cp:coreProperties>
</file>