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76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1.12.2019 04:03:1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>аукцион  в электронной форме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Белогорского городского Совета народных депутатов от 20.12.2018 № 22/111 «Об утверждении Программы приватизации муниципального имущества города Белогорск на 2019 год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 аукциона в электронной форме: </w:t>
      </w:r>
      <w:r>
        <w:rPr>
          <w:spacing w:val="-2"/>
        </w:rPr>
        <w:t>аукцион с открытой формой подачи предложений о цене имущества: здание кинобазы № 249 кадастровый номер: 28:02:000349:199, расположенное по адресу: Амурская область, г. Белогорск, ул. Никольское шоссе, д. 30 с земельным участком кадастровый номер 28:02:000349:2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50, Российская Федерация, Амурская обл., г. Белогорск, ул. </w:t>
      </w:r>
      <w:r>
        <w:rPr>
          <w:i/>
          <w:lang w:val="en-US"/>
        </w:rPr>
        <w:t>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276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09.12.2019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ыбалко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9:00Z</dcterms:created>
  <dc:creator>Андрей+Кирилл</dc:creator>
  <dc:description/>
  <cp:keywords/>
  <dc:language>en-US</dc:language>
  <cp:lastModifiedBy>Шапилова А.А.</cp:lastModifiedBy>
  <cp:lastPrinted>2019-12-11T14:23:00Z</cp:lastPrinted>
  <dcterms:modified xsi:type="dcterms:W3CDTF">2019-12-11T05:24:00Z</dcterms:modified>
  <cp:revision>4</cp:revision>
  <dc:subject/>
  <dc:title>«УТВЕРЖДАЮ»</dc:title>
</cp:coreProperties>
</file>