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b/>
        </w:rPr>
        <w:t>ПРОТОКОЛ    ИТОГОВ   ОТКРЫТОГО АУКЦИ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иватизации муниципального недвижимого имущест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04 декабря 2019 года                                                          Амурская область, город Белогорск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родавец муниципального имущества: </w:t>
      </w:r>
      <w:r>
        <w:rPr>
          <w:sz w:val="24"/>
        </w:rPr>
        <w:t>Муниципальное казенное учреждение «Комитет имущественных отношений Администрации города Белогорск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ата и место проведения открытого по составу участников и открытого по форме подачи предложений аукциона: 09 декабря 2019 года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в 11 часов 00 минут</w:t>
      </w:r>
      <w:r>
        <w:rPr>
          <w:bCs/>
          <w:sz w:val="24"/>
        </w:rPr>
        <w:t xml:space="preserve"> местного времени по адресу: Амурская область, г. Белогорск, ул. Гагарина, 2 кабинет № 111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Предмет аукциона: </w:t>
      </w:r>
      <w:r>
        <w:rPr>
          <w:sz w:val="24"/>
          <w:szCs w:val="24"/>
        </w:rPr>
        <w:t>Общежитие с пристройкой  кадастровый номер 28:02:000520:12, расположенное по адресу: Амурская область, г. Белогорск,                                пер. Тупиковый, д. 22 общей  площадью 983 кв.м. с земельным участком площадью 2504 кв.м. кадастровый номер: 28:02:000520:3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окупная начальная цена: 3 500 000,00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рублей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/>
          <w:sz w:val="24"/>
        </w:rPr>
        <w:t>Решение постоянно-действующей аукционной комиссии:</w:t>
      </w:r>
      <w:r>
        <w:rPr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Аукцион признан несостоявшимся, в связи с тем, что по окончанию срока подачи заявок на участие в аукционе не подано ни одной заявки.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«за»   5 голосов;</w:t>
      </w:r>
    </w:p>
    <w:p>
      <w:pPr>
        <w:pStyle w:val="Normal"/>
        <w:jc w:val="both"/>
        <w:rPr/>
      </w:pPr>
      <w:r>
        <w:rPr>
          <w:sz w:val="24"/>
        </w:rPr>
        <w:t xml:space="preserve">«против»  </w:t>
      </w:r>
      <w:r>
        <w:rPr>
          <w:sz w:val="24"/>
          <w:u w:val="single"/>
        </w:rPr>
        <w:t xml:space="preserve">нет </w:t>
      </w:r>
      <w:r>
        <w:rPr>
          <w:sz w:val="24"/>
        </w:rPr>
        <w:t>голос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одписи постоянно-действующей аукционной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        _______________ А.И.Шапр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комиссии:                    _______________  А.Н. Алисин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_______________ Т.В. Бутус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_______________ Н.А. Ива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В.В. Рыбал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85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32:00Z</dcterms:created>
  <dc:creator>ОТДЕЛ   ИМУЩЕСТВЕННЫХ   ПРАВ</dc:creator>
  <dc:description/>
  <cp:keywords/>
  <dc:language>en-US</dc:language>
  <cp:lastModifiedBy>Шапилова А.А.</cp:lastModifiedBy>
  <cp:lastPrinted>2016-04-15T11:27:00Z</cp:lastPrinted>
  <dcterms:modified xsi:type="dcterms:W3CDTF">2019-12-03T02:49:00Z</dcterms:modified>
  <cp:revision>13</cp:revision>
  <dc:subject/>
  <dc:title>ПРОТОКОЛ    ИТОГОВ   КОНКУРСА</dc:title>
</cp:coreProperties>
</file>