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ПРОТОКОЛ    ИТОГОВ  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04 декабря 2019 года                                                           Амурская область, город Белогорс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 и место проведения открытого по составу участников и открытого по форме подачи предложений аукциона: 09 декабря 2019 год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10 часов 30 минут</w:t>
      </w:r>
      <w:r>
        <w:rPr>
          <w:bCs/>
          <w:sz w:val="24"/>
        </w:rPr>
        <w:t xml:space="preserve"> местного времени по адресу: Амурская область, г. Белогорск, ул. Гагарина, 2 кабинет                 № 111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>Административно-хозяйственный корпус кадастровый номер 28:02:000520:32, расположенный по адресу: Амурская область, г. Белогорск,                              пер. Тупиковый, д. 22 общей  площадью 1022 кв.м. с земельным участком площадью 1803 кв.м. кадастровый номер: 28:02:000520:3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окупная начальная цена: 700 000,0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за»    5 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 </w:t>
      </w:r>
      <w:r>
        <w:rPr>
          <w:sz w:val="24"/>
          <w:u w:val="single"/>
        </w:rPr>
        <w:t xml:space="preserve">нет </w:t>
      </w:r>
      <w:r>
        <w:rPr>
          <w:sz w:val="24"/>
        </w:rPr>
        <w:t>голо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дписи постоянно-действующей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_______________ А.И.Шапр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_______________  А.Н. Алисин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Т.В. Бутус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 Н.А. Ива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В.В. Рыбал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18:00Z</dcterms:created>
  <dc:creator>ОТДЕЛ   ИМУЩЕСТВЕННЫХ   ПРАВ</dc:creator>
  <dc:description/>
  <cp:keywords/>
  <dc:language>en-US</dc:language>
  <cp:lastModifiedBy>Шапилова А.А.</cp:lastModifiedBy>
  <cp:lastPrinted>2016-04-15T11:27:00Z</cp:lastPrinted>
  <dcterms:modified xsi:type="dcterms:W3CDTF">2019-12-03T02:21:00Z</dcterms:modified>
  <cp:revision>13</cp:revision>
  <dc:subject/>
  <dc:title>ПРОТОКОЛ    ИТОГОВ   КОНКУРСА</dc:title>
</cp:coreProperties>
</file>