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2.11.2019 № 49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ур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 522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7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6.12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7.11.2019 в кабинете № 101, ул. Гагарина, д. 2. Окончание приема заявок 12.12.2019 в 17-00 часов. День определения участников аукциона  13.12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8 522,00 руб. Шаг аукциона составляет 10% от начальной цены аукциона и составляет – 1 852,2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50 лет Комсомола, 129 «Шаурма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1-22T13:56:00Z</cp:lastPrinted>
  <dcterms:modified xsi:type="dcterms:W3CDTF">2019-11-22T04:56:00Z</dcterms:modified>
  <cp:revision>130</cp:revision>
  <dc:subject/>
  <dc:title>Условия проведения торгов в форме аукциона по продаже </dc:title>
</cp:coreProperties>
</file>