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ПУБЛИЧНОГО ПРЕДЛОЖЕНИЯ </w:t>
      </w:r>
      <w:r>
        <w:rPr>
          <w:rFonts w:cs="Times New Roman" w:ascii="Times New Roman" w:hAnsi="Times New Roman"/>
        </w:rPr>
        <w:t>№ U21616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6.11.2019 09:53:16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</w:rPr>
        <w:t>Публичное предложение</w:t>
      </w:r>
      <w:r>
        <w:rPr>
          <w:iCs/>
          <w:color w:val="000000"/>
        </w:rPr>
        <w:t xml:space="preserve">  в электронной форм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 посредством публичного предложения: Объекты электросетевого хозяйства муниципального образования города Белогорск, в количестве 83 -х единиц, согласно приложению № 1 к настоящему информационному сооб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76850, Российская Федерация, Амурская обл., г. Белогорск, ул. Гагарина, 2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публичного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Объекты электросетевого хозяйства муниципального образования города Белогорск, в количестве 83 -х единиц, согласно приложению № 1 к настоящему информационному сообщению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499128335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публичного предложения  в электронной форме и документация по проведению публичного предложения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6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Согласно протоколу </w:t>
      </w:r>
      <w:r>
        <w:rPr>
          <w:bCs/>
        </w:rPr>
        <w:t xml:space="preserve">открытия доступа к заявкам на участие в публичном предложении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04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Объекты электросетевого хозяйства муниципального образования города Белогорск, в количестве 83 -х единиц, согласно приложению № 1 к настоящему информационному сообщ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Дальневосточная распределительная сетевая компания" филиал "Амурские электрические се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1082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10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5000, Российская Федерация, Амурская обл., г. Благовещенск, ул. Театральная, дом 17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Объекты электросетевого хозяйства муниципального образования города Белогорск, в количестве 83 -х единиц, согласно приложению № 1 к настоящему информационному сообщ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ПЕЦСТРО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01549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15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244, Российская Федерация, Амурская обл., г. Зея, мкр. Светлый, дом 57, офис 3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публичном предложении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10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Объекты электросетевого хозяйства муниципального образования города Белогорск, в количестве 83 -х единиц, согласно приложению № 1 к настоящему информационному сообщени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Дальневосточная распределительная сетевая компания" филиал "Амурские электрические се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31/319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1.2019 05:05:3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Объекты электросетевого хозяйства муниципального образования города Белогорск, в количестве 83 -х единиц, согласно приложению № 1 к настоящему информационному сообщени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ПЕЦСТРОЙ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23/322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0:54:35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88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75"/>
            <w:bookmarkEnd w:id="7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Дальневосточная распределительная сетевая компания" филиал "Амурские электрические сети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 000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1.2019 09:40: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Победител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1"/>
        <w:gridCol w:w="1444"/>
        <w:gridCol w:w="1443"/>
        <w:gridCol w:w="1718"/>
        <w:gridCol w:w="144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Объекты электросетевого хозяйства муниципального образования города Белогорск, в количестве 83 -х единиц, согласно приложению № 1 к настоящему информационному сообщ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Дальневосточная распределительная сетевая компания" филиал "Амурские электрические сет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 000 000,00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31/319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, Российская Федерация, Амурская обл., г. Благовещенск, Шевченко, дом 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1.2019 05:05:3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6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99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6" w:hRule="atLeast"/>
        </w:trPr>
        <w:tc>
          <w:tcPr>
            <w:tcW w:w="99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6" w:hRule="atLeast"/>
        </w:trPr>
        <w:tc>
          <w:tcPr>
            <w:tcW w:w="99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49" w:hRule="atLeast"/>
        </w:trPr>
        <w:tc>
          <w:tcPr>
            <w:tcW w:w="99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Публичное предложение в электронной форме признается состоявшимся.</w:t>
      </w:r>
    </w:p>
    <w:p>
      <w:pPr>
        <w:pStyle w:val="Normal"/>
        <w:jc w:val="both"/>
        <w:rPr/>
      </w:pPr>
      <w:r>
        <w:rPr/>
        <w:t xml:space="preserve">11.1. Обоснование принятого решения: в соответствии со ст. 94 раздела </w:t>
      </w:r>
      <w:r>
        <w:rPr>
          <w:lang w:val="en-US"/>
        </w:rPr>
        <w:t>V</w:t>
      </w:r>
      <w:r>
        <w:rPr/>
        <w:t>: «Проведение продажи имущества посредством публичного предложения» Постановления Правительства РФ от 27.08.2012 № 860 «Об организации и проведении продажи государственного или муниципального имущества в электронной форме», победителем признается участник № 1: АО "Дальневосточная распределительная сетевая компания" филиал "Амурские электрические сети", который подтвердил цену предложения, сложившуюся на соответствующем «шаге понижения», при отсутствии  предложений других участников.</w:t>
      </w:r>
    </w:p>
    <w:p>
      <w:pPr>
        <w:pStyle w:val="Normal"/>
        <w:jc w:val="both"/>
        <w:rPr/>
      </w:pPr>
      <w:r>
        <w:rPr/>
        <w:t>12. Заключить договор с АО "Дальневосточная распределительная сетевая компания" филиал "Амурские электрические сети", местонахождение: 675000, Российская Федерация, Амурская обл., г. Благовещенск, Шевченко, дом 32. Цена договора составила 12 000 000,00 (двенадцать миллионов) рубле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1. Основание: в соответствии со ст. 104 раздела </w:t>
      </w:r>
      <w:r>
        <w:rPr>
          <w:lang w:val="en-US"/>
        </w:rPr>
        <w:t>V</w:t>
      </w:r>
      <w:r>
        <w:rPr/>
        <w:t>: «Проведение продажи имущества посредством публичного предложения»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/>
        <w:jc w:val="both"/>
        <w:rPr/>
      </w:pPr>
      <w:r>
        <w:rPr/>
        <w:t xml:space="preserve">13. Настоящий протокол подлежит размещению на 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муниципального образования г. Белогорск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ogorc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bookmarkStart w:id="8" w:name="_Hlk510627668"/>
      <w:bookmarkEnd w:id="8"/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ыбалко В.В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  <w:bookmarkStart w:id="9" w:name="_Hlk510627668"/>
      <w:bookmarkStart w:id="10" w:name="_Hlk510627668"/>
      <w:bookmarkEnd w:id="10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1:00Z</dcterms:created>
  <dc:creator>Андрей+Кирилл</dc:creator>
  <dc:description/>
  <cp:keywords/>
  <dc:language>en-US</dc:language>
  <cp:lastModifiedBy>Шапилова А.А.</cp:lastModifiedBy>
  <cp:lastPrinted>2019-11-26T16:42:00Z</cp:lastPrinted>
  <dcterms:modified xsi:type="dcterms:W3CDTF">2019-11-27T04:03:00Z</dcterms:modified>
  <cp:revision>3</cp:revision>
  <dc:subject/>
  <dc:title>«УТВЕРЖДАЮ»</dc:title>
</cp:coreProperties>
</file>