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ИЗВЕЩЕНИЕ ОБ ИТОГАХ АУКЦИОНА</w:t>
      </w:r>
    </w:p>
    <w:p>
      <w:pPr>
        <w:pStyle w:val="Normal"/>
        <w:jc w:val="center"/>
        <w:rPr/>
      </w:pPr>
      <w:r>
        <w:rPr>
          <w:b/>
          <w:sz w:val="24"/>
        </w:rPr>
        <w:t>по продаже муниципального недвижим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4"/>
        </w:rPr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 ноября 2019 года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 (организатор торгов)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spacing w:before="100" w:after="100"/>
        <w:ind w:firstLine="7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Дата, время и место проведения аукциона в электронной форме:                   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</w:rPr>
        <w:t>.11.2019 года 08 часов 00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минут (время московское) на электронной площадке «РТС - тендер» Имущественные торги</w:t>
      </w:r>
      <w:r>
        <w:rPr>
          <w:color w:val="000000"/>
          <w:sz w:val="24"/>
          <w:szCs w:val="24"/>
        </w:rPr>
        <w:t>, на сайте: 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> в сети «Интернет» (торговая секция «Торги по приватизации, аренде и продаже имущества»), процедура № 2041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здание учебного корпуса № 187 кадастровый номер 28:02:000000:5474, расположенное по адресу: Амурская область, г. Белогорск,                            ул. Благовещенская площадью 974 кв.м. с земельным участком кадастровый номер: 28:02:000609:5 площадью 2510 кв.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окупная начальная цена: </w:t>
      </w:r>
      <w:r>
        <w:rPr>
          <w:color w:val="000000"/>
          <w:sz w:val="24"/>
          <w:szCs w:val="24"/>
        </w:rPr>
        <w:t xml:space="preserve">2 743 000,00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И.о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«Комитет имущественных отношений </w:t>
      </w:r>
    </w:p>
    <w:p>
      <w:pPr>
        <w:pStyle w:val="Normal"/>
        <w:rPr/>
      </w:pPr>
      <w:r>
        <w:rPr>
          <w:sz w:val="24"/>
        </w:rPr>
        <w:t xml:space="preserve">Администрации г. Белогорск»                                                                             А.И. Шапран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3:00Z</dcterms:created>
  <dc:creator>ОТДЕЛ   ИМУЩЕСТВЕННЫХ   ПРАВ</dc:creator>
  <dc:description/>
  <cp:keywords/>
  <dc:language>en-US</dc:language>
  <cp:lastModifiedBy>Шапилова А.А.</cp:lastModifiedBy>
  <cp:lastPrinted>2018-10-11T09:32:00Z</cp:lastPrinted>
  <dcterms:modified xsi:type="dcterms:W3CDTF">2019-11-21T01:33:00Z</dcterms:modified>
  <cp:revision>15</cp:revision>
  <dc:subject/>
  <dc:title>ПРОТОКОЛ    ИТОГОВ   КОНКУРСА</dc:title>
</cp:coreProperties>
</file>