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7,5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Партизанская, 23, </w:t>
      </w:r>
      <w:r>
        <w:rPr>
          <w:sz w:val="26"/>
          <w:szCs w:val="26"/>
        </w:rPr>
        <w:t>проводится (место, время): г. Белогорск, ул. Гагарина, д. 2, кабинет № 101, 19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30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ткрытое акционерное общество «Горпищекомбинат», генеральный директор Соколов Сергей Васил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11.2019, дата внесения задатка – </w:t>
      </w:r>
      <w:r>
        <w:rPr>
          <w:sz w:val="26"/>
          <w:szCs w:val="26"/>
        </w:rPr>
        <w:t>08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8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21 от 08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учредительных документов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АО «Горпищекомбинат», генеральный директор Соколов С.В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7,5 кв.м., с адресными ориентирами:  Амурская область, г. Белогорск, ул. Партизанская, 23, сроком на 3 года, не позднее 5 (пяти) дней со дня подписания протокола итогов с единственным допущенным к участию в аукционе участником ОАО «Горпищекомбинат», генеральный директор Соколов С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14T16:10:00Z</cp:lastPrinted>
  <dcterms:modified xsi:type="dcterms:W3CDTF">2019-11-14T07:13:00Z</dcterms:modified>
  <cp:revision>220</cp:revision>
  <dc:subject/>
  <dc:title>                                                 ПРОТОКОЛ ПРИЕМА ЗАЯВОК</dc:title>
</cp:coreProperties>
</file>