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8» ноября 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8.11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Хлеб», площадью 1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Кирова, 114, </w:t>
      </w:r>
      <w:r>
        <w:rPr>
          <w:sz w:val="26"/>
          <w:szCs w:val="26"/>
        </w:rPr>
        <w:t>проводится (место, время): г. Белогорск, ул. Гагарина, д. 2, кабинет № 101, 11.11.2019 г.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4 от 23.10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3.10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7.11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8.11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8.11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Попова Юлия Олег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6.11.2019, дата внесения задатка – </w:t>
      </w:r>
      <w:r>
        <w:rPr>
          <w:sz w:val="26"/>
          <w:szCs w:val="26"/>
        </w:rPr>
        <w:t>05.11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5.11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6.11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453665 от 05.11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Попову Юлию Олег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0 кв.м., с адресными ориентирами:  Амурская область, г. Белогорск, ул. Кирова, 114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Поповой Юлией Олег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1-08T11:14:00Z</cp:lastPrinted>
  <dcterms:modified xsi:type="dcterms:W3CDTF">2019-11-08T02:24:00Z</dcterms:modified>
  <cp:revision>212</cp:revision>
  <dc:subject/>
  <dc:title>                                                 ПРОТОКОЛ ПРИЕМА ЗАЯВОК</dc:title>
</cp:coreProperties>
</file>