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</w:rPr>
        <w:t>ПРОТОКОЛ    ИТОГОВ  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ватизации муниципального недвижимого имуще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04 декабря 2019 года                                                          Амурская область, город Белогорск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одавец муниципального имущества: </w:t>
      </w:r>
      <w:r>
        <w:rPr>
          <w:sz w:val="24"/>
        </w:rPr>
        <w:t>Муниципальное казенное учреждение «Комитет имущественных отношений Администрации города Белогорск»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ата и место проведения открытого по составу участников и открытого по форме подачи предложений аукциона: 04 декабря 2019 года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в 14 часов 00 минут</w:t>
      </w:r>
      <w:r>
        <w:rPr>
          <w:bCs/>
          <w:sz w:val="24"/>
        </w:rPr>
        <w:t xml:space="preserve"> местного времени по адресу: Амурская область, г. Белогорск, ул. Гагарина, 2 кабинет № 11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  <w:szCs w:val="24"/>
        </w:rPr>
        <w:t xml:space="preserve">нежилого помещения кадастровый номер 28:02:000146:299, расположенного по адресу: Амурская область, г. Белогорск, ул. Скорикова, д. 24 общей площадью 17,9 кв.м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: 588 000,00</w:t>
      </w:r>
      <w:r>
        <w:rPr/>
        <w:t xml:space="preserve"> 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/>
          <w:sz w:val="24"/>
        </w:rPr>
        <w:t>Решение постоянно-действующей аукционной комиссии: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Аукцион признан несостоявшимся, в связи с тем, что по окончанию срока подачи заявок на участие в аукционе не подано ни одной заявки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«за»    5 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 </w:t>
      </w:r>
      <w:r>
        <w:rPr>
          <w:sz w:val="24"/>
          <w:u w:val="single"/>
        </w:rPr>
        <w:t xml:space="preserve">нет </w:t>
      </w:r>
      <w:r>
        <w:rPr>
          <w:sz w:val="24"/>
        </w:rPr>
        <w:t>голо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одписи постоянно-действующей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и.о. председателя       _______________ А.И. Шапр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             _______________  А.Н. Алисин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 Т.В. Бутус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 В.В. Рыбал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 Н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18:00Z</dcterms:created>
  <dc:creator>ОТДЕЛ   ИМУЩЕСТВЕННЫХ   ПРАВ</dc:creator>
  <dc:description/>
  <cp:keywords/>
  <dc:language>en-US</dc:language>
  <cp:lastModifiedBy>Шапилова А.А.</cp:lastModifiedBy>
  <cp:lastPrinted>2018-08-21T09:39:00Z</cp:lastPrinted>
  <dcterms:modified xsi:type="dcterms:W3CDTF">2019-12-03T02:57:00Z</dcterms:modified>
  <cp:revision>32</cp:revision>
  <dc:subject/>
  <dc:title>ПРОТОКОЛ    ИТОГОВ   КОНКУРСА</dc:title>
</cp:coreProperties>
</file>