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06 .11.2019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от 05.11.2019 № 468,  Муниципальное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 xml:space="preserve">изменения в извещение </w:t>
      </w:r>
      <w:r>
        <w:rPr>
          <w:sz w:val="28"/>
          <w:szCs w:val="28"/>
        </w:rPr>
        <w:t xml:space="preserve">от 25 апреля 2019 года, о проведении открытого по составу участников и открытого по форме подачи предложений по цене торги в форме аукциона по продаже нежилого помещения кадастровый номер 28:02:000089:941, расположенного по адресу: Амурская область, г. Белогорск, ул. Никольское шоссе, д. 15 общей площадью 72,5 кв.м.: 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срок окончания приема заявок: 17 час. 00 мин. 02 декабря 2019 года;  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       дата определения участников аукциона: 04 декабря 2019 года;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    дата    проведения   аукциона,  подведение итогов аукциона: 09 декабря 2019 года в 14 часов 30 минут местного времени;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       срок заключения договора купли-продажи: в течение пяти рабочих дней с даты подведения итогов аукциона, но не позднее 16 декабря 2019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МКУ «Комит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А.И. Шапр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5:00Z</dcterms:created>
  <dc:creator>Dmitriy</dc:creator>
  <dc:description/>
  <cp:keywords/>
  <dc:language>en-US</dc:language>
  <cp:lastModifiedBy>Шапилова А.А.</cp:lastModifiedBy>
  <cp:lastPrinted>2018-07-10T09:13:00Z</cp:lastPrinted>
  <dcterms:modified xsi:type="dcterms:W3CDTF">2019-11-05T04:08:00Z</dcterms:modified>
  <cp:revision>42</cp:revision>
  <dc:subject/>
  <dc:title>                                                                                      В редакцию газеты</dc:title>
</cp:coreProperties>
</file>