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 ноября 2019год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Распоряжения от 05.11.2019 № 469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звещение </w:t>
      </w:r>
      <w:r>
        <w:rPr>
          <w:sz w:val="28"/>
          <w:szCs w:val="28"/>
        </w:rPr>
        <w:t>от 25.04.2019, о проведении открытого по составу участников и открытого по форме подачи предложений по цене торги в форме аукциона по продаже Административно-хозяйственного корпуса кадастровый номер 28:02:000520:32, расположенного по адресу: Амурская область, г. Белогорск, пер. Тупиковый, д. 22 общей  площадью 1022 кв.м. с земельным участком площадью 1803 кв.м. кадастровый номер: 28:02:000520:37: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 xml:space="preserve">-         срок окончания приема заявок: 17 час. 00 мин. 02 декабря 2019 года;  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 дата определения участников аукциона: 04 декабря 2019 года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дата  проведения  аукциона,  подведение  итогов  аукциона: 09 декабря 2019 года в 10 часов 30 минут местного времени;</w:t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sz w:val="28"/>
          <w:szCs w:val="28"/>
        </w:rPr>
        <w:t>-        срок заключения договора купли-продажи: в течение пяти рабочих дней с даты подведения итогов аукциона, но не позднее 16 декабря 2019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2:00Z</dcterms:created>
  <dc:creator>Dmitriy</dc:creator>
  <dc:description/>
  <cp:keywords/>
  <dc:language>en-US</dc:language>
  <cp:lastModifiedBy>Шапилова А.А.</cp:lastModifiedBy>
  <cp:lastPrinted>2018-02-27T08:32:00Z</cp:lastPrinted>
  <dcterms:modified xsi:type="dcterms:W3CDTF">2019-11-05T04:07:00Z</dcterms:modified>
  <cp:revision>10</cp:revision>
  <dc:subject/>
  <dc:title>                                                                                      В редакцию газеты</dc:title>
</cp:coreProperties>
</file>