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31.10.2019 № 45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– Почтовая (район дома № 25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6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11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6.11.2019 в кабинете № 101, ул. Гагарина, д. 2. Окончание приема заявок 21.11.2019 в 17-00 часов. День определения участников аукциона  22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6 676,00 руб. Шаг аукциона составляет 10% от начальной цены аукциона и составляет – 5 667,6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Ленина-Почтовая (район дома № 25) «Овощи, фрук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31T10:28:00Z</cp:lastPrinted>
  <dcterms:modified xsi:type="dcterms:W3CDTF">2019-10-31T01:29:00Z</dcterms:modified>
  <cp:revision>136</cp:revision>
  <dc:subject/>
  <dc:title>Условия проведения торгов в форме аукциона по продаже </dc:title>
</cp:coreProperties>
</file>