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ноября 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11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Мягкое мороженое», площадью 12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Кирова, 82 – ул. Садовая, </w:t>
      </w:r>
      <w:r>
        <w:rPr>
          <w:sz w:val="26"/>
          <w:szCs w:val="26"/>
        </w:rPr>
        <w:t>проводится (место, время): г. Белогорск, ул. Гагарина, д. 2, кабинет № 101, 06.11.2019 г.  в 10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3 от 17.10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7.10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31.10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11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11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Курмакаева Наталья Александ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9.10.2019, дата внесения задатка – </w:t>
      </w:r>
      <w:r>
        <w:rPr>
          <w:sz w:val="26"/>
          <w:szCs w:val="26"/>
        </w:rPr>
        <w:t>29.10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9.10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9.10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370902 от 29.10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Курмакаеву Наталью Александ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2,00 кв.м., с адресными ориентирами:  Амурская область, г. Белогорск, ул. Кирова, 82 – ул.Садовая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Курмакаевой Натальей Александр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0-31T14:13:00Z</cp:lastPrinted>
  <dcterms:modified xsi:type="dcterms:W3CDTF">2019-10-31T05:37:00Z</dcterms:modified>
  <cp:revision>212</cp:revision>
  <dc:subject/>
  <dc:title>                                                 ПРОТОКОЛ ПРИЕМА ЗАЯВОК</dc:title>
</cp:coreProperties>
</file>