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ноября 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11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Свежее мясо», площадью 16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Кирова, 49, </w:t>
      </w:r>
      <w:r>
        <w:rPr>
          <w:sz w:val="26"/>
          <w:szCs w:val="26"/>
        </w:rPr>
        <w:t>проводится (место, время): г. Белогорск, ул. Гагарина, д. 2, кабинет № 101, 06.11.2019 г.  в 09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3 от 17.10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7.10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31.10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11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11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Каримова Калысх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30.10.2019, дата внесения задатка – </w:t>
      </w:r>
      <w:r>
        <w:rPr>
          <w:sz w:val="26"/>
          <w:szCs w:val="26"/>
        </w:rPr>
        <w:t>30.10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30.10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30.10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1 от 30.10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Каримову Калысхан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6,00 кв.м., с адресными ориентирами:  Амурская область, г. Белогорск, ул. Кирова, 49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Каримовой Калысхан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0-31T14:13:00Z</cp:lastPrinted>
  <dcterms:modified xsi:type="dcterms:W3CDTF">2019-10-31T05:24:00Z</dcterms:modified>
  <cp:revision>210</cp:revision>
  <dc:subject/>
  <dc:title>                                                 ПРОТОКОЛ ПРИЕМА ЗАЯВОК</dc:title>
</cp:coreProperties>
</file>