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4.10.2019 № 44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Белогорск, перекре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ртизанск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9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8.11.2019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30.10.2019 в кабинете № 105, ул. Гагарина, д. 2. Окончание приема заявок 14.11.2019 в 17-00 часов. День определения участников аукциона  15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8 714,00 руб. Шаг аукциона составляет 10% от начальной цены аукциона и составляет – 7 871,4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перекресток ул. Партизанская – ул. Кирова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24T11:12:00Z</cp:lastPrinted>
  <dcterms:modified xsi:type="dcterms:W3CDTF">2019-10-24T02:13:00Z</dcterms:modified>
  <cp:revision>132</cp:revision>
  <dc:subject/>
  <dc:title>Условия проведения торгов в форме аукциона по продаже </dc:title>
</cp:coreProperties>
</file>