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17.10.2019 № 434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2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ольское шоссе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4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02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2.11.2019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3.10.2019 в кабинете № 105, ул. Гагарина, д. 2. Окончание приема заявок 07.11.2019 в 17-00 часов. День определения участников аукциона  08.11.2019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32 412,00 руб. Шаг аукциона составляет 10% от начальной цены аукциона и составляет – 3 241,2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Никольское шоссе, 4 «Продукты питания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  Администрации   города  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А.И. Шапран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.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19-10-17T14:59:00Z</cp:lastPrinted>
  <dcterms:modified xsi:type="dcterms:W3CDTF">2019-10-17T05:59:00Z</dcterms:modified>
  <cp:revision>130</cp:revision>
  <dc:subject/>
  <dc:title>Условия проведения торгов в форме аукциона по продаже </dc:title>
</cp:coreProperties>
</file>