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6.10.2019 № 431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ле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3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1.11.2019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3.10.2019 в кабинете № 105, ул. Гагарина, д. 2. Окончание приема заявок 07.11.2019 в 17-00 часов. День определения участников аукциона  08.11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26 238,00 руб. Шаг аукциона составляет 10% от начальной цены аукциона и составляет – 2 623,8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ирова, 114 «Хлеб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19-10-16T11:17:00Z</cp:lastPrinted>
  <dcterms:modified xsi:type="dcterms:W3CDTF">2019-10-16T02:18:00Z</dcterms:modified>
  <cp:revision>128</cp:revision>
  <dc:subject/>
  <dc:title>Условия проведения торгов в форме аукциона по продаже </dc:title>
</cp:coreProperties>
</file>