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6.10.2019 № 43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11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3.10.2019 в кабинете № 105, ул. Гагарина, д. 2. Окончание приема заявок 07.11.2019 в 17-00 часов. День определения участников аукциона  08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0 174,00 руб. Шаг аукциона составляет 10% от начальной цены аукциона и составляет – 3 017,4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14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6T11:06:00Z</cp:lastPrinted>
  <dcterms:modified xsi:type="dcterms:W3CDTF">2019-10-16T02:07:00Z</dcterms:modified>
  <cp:revision>126</cp:revision>
  <dc:subject/>
  <dc:title>Условия проведения торгов в форме аукциона по продаже </dc:title>
</cp:coreProperties>
</file>