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3.09.2019 № 370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Юбилейный, 4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ур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3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,4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5.11.2019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7.10.2019 в кабинете № 101, ул. Гагарина, д. 2. Окончание приема заявок 31.10.2019 в 17-00 часов. День определения участников аукциона  01.11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2 038,40 руб. Шаг аукциона составляет 10% от начальной цены аукциона и составляет – 1 203,84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пер. Юбилейный, 4 А «Шаурма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19-10-10T10:10:00Z</cp:lastPrinted>
  <dcterms:modified xsi:type="dcterms:W3CDTF">2019-10-10T01:22:00Z</dcterms:modified>
  <cp:revision>120</cp:revision>
  <dc:subject/>
  <dc:title>Условия проведения торгов в форме аукциона по продаже </dc:title>
</cp:coreProperties>
</file>