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0.10.2019 № 41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еждународна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юн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8,5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11.2019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10.2019 в кабинете № 101, ул. Гагарина, д. 2. Окончание приема заявок 31.10.2019 в 17-00 часов. День определения участников аукциона  01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3 151,00 руб. Шаг аукциона составляет 10% от начальной цены аукциона и составляет – 2 315,1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Международная – ул. Гаюнова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10T15:20:00Z</cp:lastPrinted>
  <dcterms:modified xsi:type="dcterms:W3CDTF">2019-10-10T06:21:00Z</dcterms:modified>
  <cp:revision>130</cp:revision>
  <dc:subject/>
  <dc:title>Условия проведения торгов в форме аукциона по продаже </dc:title>
</cp:coreProperties>
</file>