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10.2019 № 41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, 8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дкое мороже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233,00 руб. Шаг аукциона составляет 10% от начальной цены аукциона и составляет – 1 023,3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82 – ул. Садовая «Сладкое морожено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4:58:00Z</cp:lastPrinted>
  <dcterms:modified xsi:type="dcterms:W3CDTF">2019-10-10T05:59:00Z</dcterms:modified>
  <cp:revision>128</cp:revision>
  <dc:subject/>
  <dc:title>Условия проведения торгов в форме аукциона по продаже </dc:title>
</cp:coreProperties>
</file>