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0.10.2019 № 414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ирова, 82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ое мороже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9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8,6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6.11.2019 в 10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10.2019 в кабинете № 101, ул. Гагарина, д. 2. Окончание приема заявок 31.10.2019 в 17-00 часов. День определения участников аукциона  01.11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8 891,60 руб. Шаг аукциона составляет 10% от начальной цены аукциона и составляет – 1 889,16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Кирова, 82 – ул. Садовая «Мягкое мороженое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19-10-10T14:42:00Z</cp:lastPrinted>
  <dcterms:modified xsi:type="dcterms:W3CDTF">2019-10-10T05:43:00Z</dcterms:modified>
  <cp:revision>126</cp:revision>
  <dc:subject/>
  <dc:title>Условия проведения торгов в форме аукциона по продаже </dc:title>
</cp:coreProperties>
</file>