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10.10.2019 № 416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2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зация нестац-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рожная (район ОГИБДД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луги ГИБД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20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01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5.11.2019 в 15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7.10.2019 в кабинете № 101, ул. Гагарина, д. 2. Окончание приема заявок 31.10.2019 в 17-00 часов. День определения участников аукциона  01.11.2019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64 206,00 руб. Шаг аукциона составляет 10% от начальной цены аукциона и составляет – 6 420,6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Дорожная (район ОГИБДД) «Услуги ГИБДД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И.о. председателя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  Администрации   города  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А.И. Шапран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- павильона, расположенного по адресу: Амурская область, г. Белогорск, ул.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/>
      </w:pPr>
      <w:r>
        <w:rPr>
          <w:sz w:val="24"/>
          <w:szCs w:val="24"/>
        </w:rPr>
        <w:t>3.Документы, подтверждающие внесение задатка.</w:t>
      </w:r>
    </w:p>
    <w:p>
      <w:pPr>
        <w:pStyle w:val="Normal"/>
        <w:rPr/>
      </w:pPr>
      <w:r>
        <w:rPr>
          <w:b/>
          <w:color w:val="000000"/>
        </w:rPr>
        <w:t>И.о. председателя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19-10-10T10:34:00Z</cp:lastPrinted>
  <dcterms:modified xsi:type="dcterms:W3CDTF">2019-10-10T01:35:00Z</dcterms:modified>
  <cp:revision>122</cp:revision>
  <dc:subject/>
  <dc:title>Условия проведения торгов в форме аукциона по продаже </dc:title>
</cp:coreProperties>
</file>