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0.10.2019 № 41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орожная,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-н стоянки ГИБД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услуг по оформлению документов для ГИБ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5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9,6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11.2019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10.2019 в кабинете № 101, ул. Гагарина, д. 2. Окончание приема заявок 31.10.2019 в 17-00 часов. День определения участников аукциона  01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8 057,90 руб. Шаг аукциона составляет 10% от начальной цены аукциона и составляет – 1 805,79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Дорожная, 5 (р-н стоянки ГИБДД) «Оказание услуг по оформлению документов для ГИБДД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10T15:43:00Z</cp:lastPrinted>
  <dcterms:modified xsi:type="dcterms:W3CDTF">2019-10-10T06:44:00Z</dcterms:modified>
  <cp:revision>124</cp:revision>
  <dc:subject/>
  <dc:title>Условия проведения торгов в форме аукциона по продаже </dc:title>
</cp:coreProperties>
</file>