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3» октября 2019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3.10.2019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  - И.о. председателя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инько Александр Васильевич;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- Никитина Елена Викторовн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- павильона, специализация «Продукты питания», площадью 20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ул. Первомайская – ул. Низменная, </w:t>
      </w:r>
      <w:r>
        <w:rPr>
          <w:sz w:val="26"/>
          <w:szCs w:val="26"/>
        </w:rPr>
        <w:t>проводится (место, время): г. Белогорск, ул. Гагарина, д. 2, кабинет № 101, 08.10.2019 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39 от 19.09.2019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18.09.2019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2.10.2019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3.10.2019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3.10.2019 г.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, в 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_______________ А.В. Синько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_______________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19-10-03T09:54:00Z</cp:lastPrinted>
  <dcterms:modified xsi:type="dcterms:W3CDTF">2019-10-03T01:06:00Z</dcterms:modified>
  <cp:revision>145</cp:revision>
  <dc:subject/>
  <dc:title>                                                 ПРОТОКОЛ ПРИЕМА ЗАЯВОК</dc:title>
</cp:coreProperties>
</file>