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3» октября 2019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3.10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  -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Синько Александр Васильевич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- Никитина Елена Викто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укты питания», площадью 12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 Набережная (между домами № 157-№ 159), </w:t>
      </w:r>
      <w:r>
        <w:rPr>
          <w:sz w:val="26"/>
          <w:szCs w:val="26"/>
        </w:rPr>
        <w:t>проводится (место, время): г. Белогорск, ул. Гагарина, д. 2, кабинет № 101, 08.10.2019 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39 от 19.09.2019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18.09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02.10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3.10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3.10.2019 г.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не зарегистрировано ни одной 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укцион признается несостоявшимся, в виду отсутствия заявок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_______________ А.В. Синько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_______________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_______________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19-10-03T09:51:00Z</cp:lastPrinted>
  <dcterms:modified xsi:type="dcterms:W3CDTF">2019-10-03T00:52:00Z</dcterms:modified>
  <cp:revision>143</cp:revision>
  <dc:subject/>
  <dc:title>                                                 ПРОТОКОЛ ПРИЕМА ЗАЯВОК</dc:title>
</cp:coreProperties>
</file>