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13.09.2019 № 368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2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зация нестац-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 (в районе дома № 168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укты пит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485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47,6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8.10.2019 в 11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8.09.2019 в кабинете № 101, ул. Гагарина, д. 2. Окончание приема заявок 02.10.2019 в 17-00 часов. День определения участников аукциона  03.10.2019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31 485,60 руб. Шаг аукциона составляет 10% от начальной цены аукциона и составляет – 3 148,56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Набережная (в районе дома № 168)  «Продукты питания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  Администрации   города  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А.И. Шапран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Документы, подтверждающие внесение задатка.</w:t>
      </w:r>
    </w:p>
    <w:p>
      <w:pPr>
        <w:pStyle w:val="Normal"/>
        <w:rPr/>
      </w:pPr>
      <w:r>
        <w:rPr>
          <w:b/>
          <w:color w:val="000000"/>
        </w:rPr>
        <w:t>И.о. председателя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RyazantsevaLG</cp:lastModifiedBy>
  <cp:lastPrinted>2019-09-16T11:01:00Z</cp:lastPrinted>
  <dcterms:modified xsi:type="dcterms:W3CDTF">2019-09-16T02:01:00Z</dcterms:modified>
  <cp:revision>122</cp:revision>
  <dc:subject/>
  <dc:title>Условия проведения торгов в форме аукциона по продаже </dc:title>
</cp:coreProperties>
</file>