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3.09.2019 № 369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 – ул. Олега Кошевог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2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,1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10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8.09.2019 в кабинете № 101, ул. Гагарина, д. 2. Окончание приема заявок 02.10.2019 в 17-00 часов. День определения участников аукциона  03.10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0 128,60 руб. Шаг аукциона составляет 10% от начальной цены аукциона и составляет – 4 012,8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 – ул. Олега Кошевого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9-16T10:52:00Z</cp:lastPrinted>
  <dcterms:modified xsi:type="dcterms:W3CDTF">2019-09-17T23:24:00Z</dcterms:modified>
  <cp:revision>122</cp:revision>
  <dc:subject/>
  <dc:title>Условия проведения торгов в форме аукциона по продаже </dc:title>
</cp:coreProperties>
</file>