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2 сентября 2019 год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Распоряжения от 12.09.2019 №  ____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>изменения в извещение, аукционную документацию</w:t>
      </w:r>
      <w:r>
        <w:rPr>
          <w:sz w:val="28"/>
          <w:szCs w:val="28"/>
        </w:rPr>
        <w:t xml:space="preserve"> от 21.08.2019, о проведении аукциона на право заключения договора на установку и эксплуатацию рекламной конструкции на земельном участке по адресу: Амурская область, автодорога Белогорск-Благовещенск, перед поворотом на асфальтный завод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рок окончания приема заявок: 10 час. 00 мин. 23 сентябр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определения участников аукциона: 25 сентябр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 проведения   аукциона,   подведение итогов аукциона: 27 сентября 2019 года в 09 часов 00 минут местн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А.И. Шапран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9-09-03T09:25:00Z</cp:lastPrinted>
  <dcterms:modified xsi:type="dcterms:W3CDTF">2019-09-12T02:43:00Z</dcterms:modified>
  <cp:revision>42</cp:revision>
  <dc:subject/>
  <dc:title>                                                                                      В редакцию газеты</dc:title>
</cp:coreProperties>
</file>