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2 сентября 2019 года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Распоряжения от 12.09.2019 №  ____,  Муниципальное казенное учреждение «Комитет имущественных отношений Администрации города Белогорск» вносит </w:t>
      </w:r>
      <w:r>
        <w:rPr>
          <w:sz w:val="28"/>
          <w:szCs w:val="26"/>
        </w:rPr>
        <w:t>изменения в извещение, аукционную документацию</w:t>
      </w:r>
      <w:r>
        <w:rPr>
          <w:sz w:val="28"/>
          <w:szCs w:val="28"/>
        </w:rPr>
        <w:t xml:space="preserve"> от 21.08.2019, о проведении аукциона на право заключения договора на установку и эксплуатацию рекламной конструкции на земельном участке по адресу: Амурская область, г. Белогорск, по ул. 9 Мая – ул. Энергетиков (справа со стороны въезда в город):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срок окончания приема заявок: 10 час. 00 мин. 23 сентября 2019 года;  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       дата определения участников аукциона: 25 сентября 2019 года;</w:t>
      </w:r>
    </w:p>
    <w:p>
      <w:pPr>
        <w:pStyle w:val="Normal"/>
        <w:widowControl w:val="false"/>
        <w:suppressAutoHyphens w:val="true"/>
        <w:ind w:left="709" w:hanging="709"/>
        <w:jc w:val="both"/>
        <w:rPr/>
      </w:pPr>
      <w:r>
        <w:rPr>
          <w:sz w:val="28"/>
          <w:szCs w:val="28"/>
        </w:rPr>
        <w:t>-       дата   проведения   аукциона,   подведение итогов аукциона: 27 сентября 2019 года в 10 часов 30 минут местного времен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МКУ «Комит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енных   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Белогорск»                                                        А.И. Шапран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5:00Z</dcterms:created>
  <dc:creator>Dmitriy</dc:creator>
  <dc:description/>
  <cp:keywords/>
  <dc:language>en-US</dc:language>
  <cp:lastModifiedBy>Шапилова А.А.</cp:lastModifiedBy>
  <cp:lastPrinted>2019-09-03T09:25:00Z</cp:lastPrinted>
  <dcterms:modified xsi:type="dcterms:W3CDTF">2019-09-12T02:31:00Z</dcterms:modified>
  <cp:revision>40</cp:revision>
  <dc:subject/>
  <dc:title>                                                                                      В редакцию газеты</dc:title>
</cp:coreProperties>
</file>