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3 сентября 2019 года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03.09.2019 № 342,  Муниципальное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звещение </w:t>
      </w:r>
      <w:r>
        <w:rPr>
          <w:sz w:val="28"/>
          <w:szCs w:val="28"/>
        </w:rPr>
        <w:t xml:space="preserve">от 25 апреля 2019 года, о проведении открытого по составу участников и открытого по форме подачи предложений по цене торги в форме аукциона по продаже нежилого помещения кадастровый номер 28:02:000089:941, расположенного по адресу: Амурская область, г. Белогорск, ул. Никольское шоссе, д. 15 общей площадью 72,5 кв.м.: 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-        срок окончания приема заявок: 17 час. 00 мин. 15 октября 2019 года;  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определения участников аукциона: 17 октября 2019 года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дата  проведения  аукциона,  подведение итогов аукциона: 22 октября 2019 года в 14 часов 30 минут местн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 срок заключения договора купли-продажи: в течение пяти рабочих дней с даты подведения итогов аукциона, но не позднее 29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19-09-03T01:29:00Z</dcterms:modified>
  <cp:revision>40</cp:revision>
  <dc:subject/>
  <dc:title>                                                                                      В редакцию газеты</dc:title>
</cp:coreProperties>
</file>