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ОТКРЫТОГО АУКЦИОНА № 1</w:t>
      </w:r>
    </w:p>
    <w:p>
      <w:pPr>
        <w:pStyle w:val="TextBodyIndent"/>
        <w:spacing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«20» Августа 2019 года                                                                                                </w:t>
      </w:r>
      <w:r>
        <w:rPr>
          <w:bCs/>
          <w:sz w:val="24"/>
          <w:szCs w:val="24"/>
        </w:rPr>
        <w:t xml:space="preserve"> г. Белогорск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1.  Время начала аукциона:</w:t>
      </w:r>
      <w:r>
        <w:rPr>
          <w:sz w:val="24"/>
          <w:szCs w:val="24"/>
        </w:rPr>
        <w:t xml:space="preserve"> 09 час. 00 мин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проведения аукциона:</w:t>
      </w:r>
      <w:r>
        <w:rPr>
          <w:sz w:val="24"/>
          <w:szCs w:val="24"/>
        </w:rPr>
        <w:t xml:space="preserve"> Амурская область, г. Белогорск, ул. Гагарина 2, Муниципальное казенное учреждение «Комитет имущественных отношений Администрации города Белогорск», каб. № 111.</w:t>
      </w:r>
    </w:p>
    <w:p>
      <w:pPr>
        <w:pStyle w:val="TextBodyIndent"/>
        <w:tabs>
          <w:tab w:val="clear" w:pos="720"/>
          <w:tab w:val="left" w:pos="993" w:leader="none"/>
        </w:tabs>
        <w:ind w:left="0" w:firstLine="851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Время окончания  аукциона:</w:t>
      </w:r>
      <w:r>
        <w:rPr>
          <w:sz w:val="24"/>
          <w:szCs w:val="24"/>
        </w:rPr>
        <w:t xml:space="preserve"> 09 час. 22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4. Наименование предмета аукциона: </w:t>
      </w:r>
      <w:r>
        <w:rPr>
          <w:sz w:val="24"/>
          <w:szCs w:val="24"/>
        </w:rPr>
        <w:t xml:space="preserve">Право заключения договора на установку и эксплуатацию рекламной конструкции </w:t>
      </w:r>
      <w:r>
        <w:rPr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 участке по адресу: Амурская область, г. Белогорск, ул. Красноармейская, район дома № 42, </w:t>
      </w:r>
      <w:r>
        <w:rPr>
          <w:bCs/>
          <w:sz w:val="24"/>
          <w:szCs w:val="24"/>
        </w:rPr>
        <w:t>площадью рекламной поверхности 36,0 кв.м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firstLine="851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 процедуре проведения  аукциона присутствовал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лены постоянно действующей аукционной комиссии: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Шапран А.И.                                    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аукционе участвовали следующие участники аукцион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8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 для юридического лица), фамилия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Погребниченко Сергей Викторович (по доверенности Новоженин Константин Владимирови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Красноармейская, 36 кв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асть, г. Белогорск, ул. Красноармейская, 36 кв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03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ружка» (по доверенности Ложечкина Ирина Юрье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 Благовещенск, ул. Горького, 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00,  Амурская область,              г. Благовещенск, ул. Горького,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62-285-51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осковчук Вячеслав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850, Амурская обл., г. Белогорск, ул. Кирова, 152, кв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, Амурская обл., г. Белогорск, ул. Кирова, 152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538-31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тина» в лице директора Матиенко Алексея Роман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0, Амурская область, г. Благовещенск, ул. Ленина, 1, офис 2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50 Амурская область,              г. Белогорск, ул. Кирова, д. 136 кв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4-397-25-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</w:rPr>
        <w:t>7</w:t>
      </w:r>
      <w:r>
        <w:rPr>
          <w:b/>
          <w:sz w:val="24"/>
          <w:szCs w:val="24"/>
        </w:rPr>
        <w:t>.  Начальная (минимальная) цена:</w:t>
      </w:r>
      <w:r>
        <w:rPr>
          <w:sz w:val="24"/>
          <w:szCs w:val="24"/>
        </w:rPr>
        <w:t xml:space="preserve"> В соответствии с извещением о проведении  аукциона, начальная (минимальная) цена за право заключения договора на установку и эксплуатацию рекламной конструкции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земельном участке по адресу: Амурская область, г.Белогорск, ул. Красноармейская, район дома № 42, </w:t>
      </w:r>
      <w:r>
        <w:rPr>
          <w:bCs/>
          <w:sz w:val="24"/>
          <w:szCs w:val="24"/>
        </w:rPr>
        <w:t>площадью рекламной поверхности 36,0 кв.м.</w:t>
      </w:r>
      <w:r>
        <w:rPr>
          <w:sz w:val="24"/>
          <w:szCs w:val="24"/>
        </w:rPr>
        <w:t xml:space="preserve"> составляет  50 000,00 (пятьдесят тысяч)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hanging="502"/>
        <w:rPr/>
      </w:pPr>
      <w:r>
        <w:rPr>
          <w:b/>
          <w:sz w:val="22"/>
          <w:szCs w:val="22"/>
        </w:rPr>
        <w:t>Результат проведения  аукциона: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 последнее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о це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, фамилия, имя, отчество (для физического лица) участника аукциона.</w:t>
            </w:r>
          </w:p>
        </w:tc>
      </w:tr>
      <w:tr>
        <w:trPr>
          <w:trHeight w:val="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осковчук Вяче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осковчук Вячеслав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отокол аукциона составлен в двух экземплярах, один из которых остается у организатора аукциона, второй экземпляр протокола организатор аукциона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Настоящий протокол  размещается на официальном сайте </w:t>
      </w:r>
      <w:hyperlink r:id="rId2">
        <w:r>
          <w:rPr>
            <w:rStyle w:val="InternetLink"/>
            <w:rFonts w:cs="Tahoma"/>
            <w:sz w:val="22"/>
            <w:szCs w:val="22"/>
            <w:lang w:val="en-US"/>
          </w:rPr>
          <w:t>belogorck</w:t>
        </w:r>
        <w:r>
          <w:rPr>
            <w:rStyle w:val="InternetLink"/>
            <w:rFonts w:cs="Tahoma"/>
            <w:sz w:val="22"/>
            <w:szCs w:val="22"/>
          </w:rPr>
          <w:t>.</w:t>
        </w:r>
        <w:r>
          <w:rPr>
            <w:rStyle w:val="InternetLink"/>
            <w:rFonts w:cs="Tahoma"/>
            <w:sz w:val="22"/>
            <w:szCs w:val="22"/>
            <w:lang w:val="en-US"/>
          </w:rPr>
          <w:t>ru</w:t>
        </w:r>
      </w:hyperlink>
      <w:r>
        <w:rPr>
          <w:rFonts w:cs="Tahoma"/>
          <w:sz w:val="22"/>
          <w:szCs w:val="22"/>
        </w:rPr>
        <w:t xml:space="preserve"> и </w:t>
      </w:r>
      <w:r>
        <w:rPr>
          <w:sz w:val="22"/>
          <w:szCs w:val="22"/>
        </w:rPr>
        <w:t xml:space="preserve">федеральном сайте 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2"/>
          <w:szCs w:val="22"/>
        </w:rPr>
        <w:t>- Настоящий протокол подлежит хранению в течение срока действия, заключенного договора аренды. В случае отказа в заключение договора аренды, с победителем аукциона, срок хранения протокола составляет не менее трех лет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 действующая аукционная  комиссия: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Шапран А.И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>Члены комиссии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Алисин А.Н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Рыбалко В.В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Иванова Н.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60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CharChar1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2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">
    <w:name w:val="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2">
    <w:name w:val="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4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belogorc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0:00Z</dcterms:created>
  <dc:creator>Ярославна</dc:creator>
  <dc:description/>
  <cp:keywords/>
  <dc:language>en-US</dc:language>
  <cp:lastModifiedBy>Шапилова А.А.</cp:lastModifiedBy>
  <cp:lastPrinted>2019-08-20T14:00:00Z</cp:lastPrinted>
  <dcterms:modified xsi:type="dcterms:W3CDTF">2019-08-20T05:00:00Z</dcterms:modified>
  <cp:revision>25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