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1» августа 2019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1.08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Синько Александр Васильевич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орбатюк Светлана Владимировна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укты питания», площадью 20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Победы, 19, </w:t>
      </w:r>
      <w:r>
        <w:rPr>
          <w:sz w:val="26"/>
          <w:szCs w:val="26"/>
        </w:rPr>
        <w:t>проводится (место, время): г. Белогорск, ул. Гагарина, д. 2, кабинет № 101, 06.08.2019 г. 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9 от 18.07.2019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17.07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31.07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1.08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1.08.2019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Мельниченко Валентина Иван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6.07.2019, дата внесения задатка – </w:t>
      </w:r>
      <w:r>
        <w:rPr>
          <w:sz w:val="26"/>
          <w:szCs w:val="26"/>
        </w:rPr>
        <w:t>26.07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6.07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6.07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28462 от 26.07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Мельниченко Валентину Иван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0,00 кв.м., с адресными ориентирами:  Амурская область, г. Белогорск, ул. Победы, 19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Мельниченкой Валентиной Ивано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       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RyazantsevaLG</cp:lastModifiedBy>
  <cp:lastPrinted>2019-08-01T15:42:00Z</cp:lastPrinted>
  <dcterms:modified xsi:type="dcterms:W3CDTF">2019-08-01T06:44:00Z</dcterms:modified>
  <cp:revision>206</cp:revision>
  <dc:subject/>
  <dc:title>                                                 ПРОТОКОЛ ПРИЕМА ЗАЯВОК</dc:title>
</cp:coreProperties>
</file>