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2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тогов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августа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и время проведения аукциона: Муниципальное казенное учреждение «Комитет имущественных отношений Администрации города Белогорск», г. Белогорск, ул. Гагарина, 2, кабинет № 101, 15-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мет аукциона: Продажа права на заключение договора на размещение нестационарного торгового объекта – павильона, специализация «Продукты питания», площадью 30,0 кв.м., с адресными ориентирами: </w:t>
      </w:r>
      <w:r>
        <w:rPr>
          <w:i/>
          <w:sz w:val="26"/>
          <w:szCs w:val="26"/>
        </w:rPr>
        <w:t>Амурская область, г. Белогорск, ул.</w:t>
      </w:r>
      <w:r>
        <w:rPr/>
        <w:t> </w:t>
      </w:r>
      <w:r>
        <w:rPr>
          <w:i/>
          <w:sz w:val="26"/>
          <w:szCs w:val="26"/>
        </w:rPr>
        <w:t xml:space="preserve">50 лет Комсомола, 98 Б, </w:t>
      </w:r>
      <w:r>
        <w:rPr>
          <w:sz w:val="26"/>
          <w:szCs w:val="26"/>
        </w:rPr>
        <w:t>сроком на 3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ый размер права</w:t>
      </w:r>
      <w:r>
        <w:rPr>
          <w:sz w:val="26"/>
          <w:szCs w:val="26"/>
        </w:rPr>
        <w:t xml:space="preserve"> на заключение договора на размещение нестационарного торгового объекта – </w:t>
      </w:r>
      <w:r>
        <w:rPr>
          <w:b/>
          <w:sz w:val="26"/>
          <w:szCs w:val="26"/>
        </w:rPr>
        <w:t>60 193,20</w:t>
      </w:r>
      <w:r>
        <w:rPr>
          <w:sz w:val="26"/>
          <w:szCs w:val="26"/>
        </w:rPr>
        <w:t xml:space="preserve"> (Шестьдесят тысяч сто девяносто три руб. 20 коп.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 60 193,20</w:t>
      </w:r>
      <w:r>
        <w:rPr>
          <w:sz w:val="26"/>
          <w:szCs w:val="26"/>
        </w:rPr>
        <w:t xml:space="preserve"> (Шестьдесят тысяч сто девяносто три руб. 20 коп.)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 019,32</w:t>
      </w:r>
      <w:r>
        <w:rPr>
          <w:sz w:val="26"/>
          <w:szCs w:val="26"/>
        </w:rPr>
        <w:t xml:space="preserve"> (Шесть тысяч девятнадцать руб. 32 коп.)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Информационное сообщение опубликовано в газете «Белогорский вестник» № 29 от 18.07.2019 г. и размещено на официальном сайте муниципального образования г. Белогорск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проведения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и.о.председателя МКУ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 от 05.07.2019 № 265 «О проведении открытого аукциона по продаже права на заключение договора на размещение нестационарного торгового объект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П Голуб Дмитрий Григорьевич – не явился на аукцио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Маточкина Анна Михайлов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аукциона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 Признать аукцион несостоявшимся, с единственным присутствующим участником ИП Маточкиной Анной Михайловно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договор по начальной цене предмета аукциона на размещение нестационарного торгового объекта - павильона площадью 30,00 кв.м., со специализацией «Продукты питания» , с адресными ориентирами:  Амурская область, г. Белогорск, ул. 50 лет Комсомола, 98 Б, сроком на 3 года, не позднее 5 (пяти) дней со дня подписания протокола итогов с единственным участником аукциона индивидуальным предпринимателем Маточкиной Анной Михайлов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омиссии: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Члены комиссии:                                                        _______________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/>
      <w:u w:val="singl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i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8-05T15:59:00Z</cp:lastPrinted>
  <dcterms:modified xsi:type="dcterms:W3CDTF">2019-08-05T07:01:00Z</dcterms:modified>
  <cp:revision>224</cp:revision>
  <dc:subject/>
  <dc:title>                                                 ПРОТОКОЛ ПРИЕМА ЗАЯВОК</dc:title>
</cp:coreProperties>
</file>