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1» августа 2019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1.08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  - И.о. председателя Синько Александр Васильевич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- Никитина Елена Викто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Овощи, фрукты», площадью 18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 50 лет Комсомола, 60 А, </w:t>
      </w:r>
      <w:r>
        <w:rPr>
          <w:sz w:val="26"/>
          <w:szCs w:val="26"/>
        </w:rPr>
        <w:t>проводится (место, время): г. Белогорск, ул. Гагарина, д. 2, кабинет № 101, 05.08.2019  в 10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9 от 18.07.2019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17.07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31.07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1.08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1.08.2019 г.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не зарегистрировано ни одной 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укцион признается несостоявшимся, в виду отсутствия заявок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_______________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___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RyazantsevaLG</cp:lastModifiedBy>
  <cp:lastPrinted>2019-08-01T10:51:00Z</cp:lastPrinted>
  <dcterms:modified xsi:type="dcterms:W3CDTF">2019-08-01T02:01:00Z</dcterms:modified>
  <cp:revision>135</cp:revision>
  <dc:subject/>
  <dc:title>                                                 ПРОТОКОЛ ПРИЕМА ЗАЯВОК</dc:title>
</cp:coreProperties>
</file>