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августа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08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Овощи, фрукты», площадью 18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50 лет Комсомола, 14, </w:t>
      </w:r>
      <w:r>
        <w:rPr>
          <w:sz w:val="26"/>
          <w:szCs w:val="26"/>
        </w:rPr>
        <w:t>проводится (место, время): г. Белогорск, ул. Гагарина, д. 2, кабинет № 101, 05.08.2019 г. 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9 от 18.07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7.07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31.07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08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08.2019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олбоев Джамшед Хас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31.07.2019, дата внесения задатка – </w:t>
      </w:r>
      <w:r>
        <w:rPr>
          <w:sz w:val="26"/>
          <w:szCs w:val="26"/>
        </w:rPr>
        <w:t>31.07.2019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1.08.2019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31.07.2019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31.07.2019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Холбоева Джамшеда Хаса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8,00 кв.м., с адресными ориентирами:  Амурская область, г. Белогорск, ул. 50 лет Комсомола, 14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олбоевым Джамшедом Хасан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RyazantsevaLG</cp:lastModifiedBy>
  <cp:lastPrinted>2019-08-01T11:19:00Z</cp:lastPrinted>
  <dcterms:modified xsi:type="dcterms:W3CDTF">2019-08-01T02:21:00Z</dcterms:modified>
  <cp:revision>204</cp:revision>
  <dc:subject/>
  <dc:title>                                                 ПРОТОКОЛ ПРИЕМА ЗАЯВОК</dc:title>
</cp:coreProperties>
</file>