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b/>
        </w:rPr>
        <w:t>ИЗВЕЩЕНИЕ  ОБ  ИТОГАХ  ОТКРЫТОГО АУКЦИОНА</w:t>
      </w:r>
    </w:p>
    <w:p>
      <w:pPr>
        <w:pStyle w:val="Normal"/>
        <w:jc w:val="center"/>
        <w:rPr/>
      </w:pPr>
      <w:r>
        <w:rPr>
          <w:b/>
          <w:sz w:val="24"/>
        </w:rPr>
        <w:t>по продаже муниципального недвижимого имуще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1 июля 2019 года                                                                 Амурская область, город Белогор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одавец муниципального имущества: Муниципальное казенное учреждение «Комитет имущественных отношений Администрации города Белогорск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Дата и место проведения открытого по составу участников и открытого по форме подачи предложений аукциона: 31 июля 2019 года</w:t>
      </w:r>
      <w:r>
        <w:rPr>
          <w:b/>
          <w:sz w:val="24"/>
        </w:rPr>
        <w:t xml:space="preserve"> </w:t>
      </w:r>
      <w:r>
        <w:rPr>
          <w:bCs/>
          <w:sz w:val="24"/>
        </w:rPr>
        <w:t>в 09-00ч. местного времени по адресу: Амурская область, г. Белогорск, ул. Гагарина,2 кабинет № 1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именование и характеристика имущества, месторасположение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</w:rPr>
        <w:t>Нежилое здание кадастровый номер: 28:02:000296:384, расположенный по адресу: Амурская область, г. Белогорск, ул. 9 Мая, д. 177 общей  площадью 922,9 кв.м. с земельным участком площадью 3509 кв.м. кадастровый номер: 28:02:000296:2</w:t>
      </w:r>
    </w:p>
    <w:p>
      <w:pPr>
        <w:pStyle w:val="Normal"/>
        <w:jc w:val="both"/>
        <w:rPr/>
      </w:pPr>
      <w:r>
        <w:rPr>
          <w:sz w:val="24"/>
        </w:rPr>
        <w:t>Решение постоянно-действующей аукционной комиссии:</w:t>
      </w: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Аукцион признан состоявшим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ь: Общество с ограниченной ответственностью «Белогорская торгово – производственная компания» (ООО «БТПК»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Совокупная п</w:t>
      </w:r>
      <w:r>
        <w:rPr>
          <w:sz w:val="24"/>
          <w:szCs w:val="24"/>
        </w:rPr>
        <w:t>родажная цена  имущества:  4 207 350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.о. председателя </w:t>
      </w:r>
    </w:p>
    <w:p>
      <w:pPr>
        <w:pStyle w:val="Normal"/>
        <w:rPr>
          <w:sz w:val="24"/>
        </w:rPr>
      </w:pPr>
      <w:r>
        <w:rPr>
          <w:sz w:val="24"/>
        </w:rPr>
        <w:t>МКУ «Комитет имущественных отношений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. Белогорск»                                                                                А.В. Синько</w:t>
      </w:r>
    </w:p>
    <w:sectPr>
      <w:type w:val="nextPage"/>
      <w:pgSz w:w="11906" w:h="16838"/>
      <w:pgMar w:left="1701" w:right="42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9:00Z</dcterms:created>
  <dc:creator>ОТДЕЛ   ИМУЩЕСТВЕННЫХ   ПРАВ</dc:creator>
  <dc:description/>
  <dc:language>en-US</dc:language>
  <cp:lastModifiedBy>Шапилова А.А.</cp:lastModifiedBy>
  <cp:lastPrinted>2015-12-10T09:25:00Z</cp:lastPrinted>
  <dcterms:modified xsi:type="dcterms:W3CDTF">2019-07-31T05:11:00Z</dcterms:modified>
  <cp:revision>3</cp:revision>
  <dc:subject/>
  <dc:title>ПРОТОКОЛ    ИТОГОВ   КОНКУРСА</dc:title>
</cp:coreProperties>
</file>