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Комитет имущественных отношений Администрации города Белогорск» объявляет аукционы на право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04.07.2019 № 985 «О проведении торгов  в форме аукциона по продаже права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сформированного под строительство объекта гаражного назначения, расположенного по адресу: Амурская область, г. Белогорск, кадастровый номер 28:02:000483:241, площадью 2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 возможно (информационное письмо о технологическом присоединении ОАО «ДРСК» от 04.06.2019 № 01-19-08/247). Необходимо выполнить строительство ВЛИ-0,4 кВ от ТП 10/0,4 кВ № 97 Ф-22 ПС «Амурсельма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19.08.2019 в 10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ки на участие в аукционе принимаются с 08-00 часов 18.07.2019 в кабинете № 101, ул. Гагарина, д. 2. Окончание приема заявок 14.08.2019 в 17-00 часов. День определения участников аукциона 15.08.2019 в 15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20000 (двадцать тысяч) рублей, сумма задатка – 5000 (пять тысяч) рублей, «шаг аукциона» составляет 600 (шес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3 (три)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ок на участие в аукционе: г. Белогорск,  кадастровый номер 28:02:000483:2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16.08.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полнительную информацию можно получить с момента приема заявок по адресу: г. Белогорск, ул. Гагарина, д. 2, кабинет № 101, тел. 2-15-70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рганизатору: </w:t>
      </w:r>
      <w:r>
        <w:rPr>
          <w:i/>
        </w:rPr>
        <w:t xml:space="preserve">МКУ «Комитет </w:t>
      </w:r>
    </w:p>
    <w:p>
      <w:pPr>
        <w:pStyle w:val="Normal"/>
        <w:widowControl w:val="false"/>
        <w:ind w:left="6480" w:hanging="540"/>
        <w:jc w:val="right"/>
        <w:rPr>
          <w:i/>
          <w:i/>
        </w:rPr>
      </w:pPr>
      <w:r>
        <w:rPr>
          <w:i/>
        </w:rPr>
        <w:t>имущественных отношений</w:t>
      </w:r>
    </w:p>
    <w:p>
      <w:pPr>
        <w:pStyle w:val="Normal"/>
        <w:widowControl w:val="false"/>
        <w:ind w:left="6480" w:hanging="540"/>
        <w:jc w:val="right"/>
        <w:rPr/>
      </w:pPr>
      <w:r>
        <w:rPr>
          <w:i/>
        </w:rPr>
        <w:t>Администрации города Белогорск»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аукционе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на право  заключения договора аренды земельного участк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ФИО / Наименование претендент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widowControl w:val="false"/>
        <w:jc w:val="both"/>
        <w:rPr/>
      </w:pPr>
      <w:r>
        <w:rPr/>
        <w:t>Документ, удостоверяющий личность: 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Серия ________ № _______________, выдан  «____» ____________________________ (когда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 (кем)</w:t>
      </w:r>
    </w:p>
    <w:p>
      <w:pPr>
        <w:pStyle w:val="Normal"/>
        <w:widowControl w:val="false"/>
        <w:jc w:val="both"/>
        <w:rPr/>
      </w:pPr>
      <w:r>
        <w:rPr/>
        <w:t>Место жительства / регистрации: 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НН __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 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Для юридических лиц (индивидуальных предпринимателей):</w:t>
      </w:r>
    </w:p>
    <w:p>
      <w:pPr>
        <w:pStyle w:val="Normal"/>
        <w:widowControl w:val="fals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Серия ________ № _______________, дата регистрации «____» ________________________ г.</w:t>
      </w:r>
    </w:p>
    <w:p>
      <w:pPr>
        <w:pStyle w:val="Normal"/>
        <w:widowControl w:val="false"/>
        <w:jc w:val="both"/>
        <w:rPr/>
      </w:pPr>
      <w:r>
        <w:rPr/>
        <w:t>Юридический адрес / почтовый адрес: 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НН ___________________________________</w:t>
      </w:r>
    </w:p>
    <w:p>
      <w:pPr>
        <w:pStyle w:val="Normal"/>
        <w:widowControl w:val="false"/>
        <w:jc w:val="both"/>
        <w:rPr/>
      </w:pPr>
      <w:r>
        <w:rPr/>
        <w:t>ОГРН __________________________________</w:t>
      </w:r>
    </w:p>
    <w:p>
      <w:pPr>
        <w:pStyle w:val="Normal"/>
        <w:widowControl w:val="false"/>
        <w:jc w:val="both"/>
        <w:rPr/>
      </w:pPr>
      <w:r>
        <w:rPr/>
        <w:t>ЕГРЮЛ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 ________________________________ факс 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Банковские реквизиты претендента (заявителя) для возврата задатка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Представитель претендента</w:t>
      </w:r>
      <w:r>
        <w:rPr/>
        <w:t xml:space="preserve"> 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действует на основании 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Изучив документацию об аукционе, заявляю о своем намерении участвовать в аукционе и приобрести право на заключение договора аренды земельного участка, расположенного по адресу: _______________________________________________________,</w:t>
      </w:r>
    </w:p>
    <w:p>
      <w:pPr>
        <w:pStyle w:val="Normal"/>
        <w:widowControl w:val="false"/>
        <w:jc w:val="both"/>
        <w:rPr/>
      </w:pPr>
      <w:r>
        <w:rPr/>
        <w:t>кадастровый номер ___________________________, общая площадь ______________ кв.м.</w:t>
      </w:r>
    </w:p>
    <w:p>
      <w:pPr>
        <w:pStyle w:val="Normal"/>
        <w:widowControl w:val="false"/>
        <w:jc w:val="both"/>
        <w:rPr/>
      </w:pPr>
      <w:r>
        <w:rPr/>
        <w:t>обязуюсь соблюдать условия аукциона, содержащиеся в информационном сообщении о проведении аукциона, опубликованном в газете «Белогорский вестник» от «____» _____________ 201__ № ____, на официальном сайте в сети Интернет;</w:t>
      </w:r>
    </w:p>
    <w:p>
      <w:pPr>
        <w:pStyle w:val="Normal"/>
        <w:widowControl w:val="false"/>
        <w:ind w:firstLine="720"/>
        <w:jc w:val="both"/>
        <w:rPr/>
      </w:pPr>
      <w:r>
        <w:rPr/>
        <w:t>Со сведениями, изложенными в информационном сообщении о проведении аукциона в газете «Белогорский вестник» от «____» _____________ 201__ № ____, ознакомлен и полностью согласен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widowControl w:val="false"/>
        <w:jc w:val="both"/>
        <w:rPr/>
      </w:pPr>
      <w:r>
        <w:rPr/>
        <w:t>1. Платежный документ с отметкой банка плательщика об исполнении, подтверждающий перечисление претендентом установленного задатка.</w:t>
      </w:r>
    </w:p>
    <w:p>
      <w:pPr>
        <w:pStyle w:val="Normal"/>
        <w:widowControl w:val="false"/>
        <w:jc w:val="both"/>
        <w:rPr/>
      </w:pPr>
      <w:r>
        <w:rPr/>
        <w:t>2. Копия документа, удостоверяющего личность (для физических лиц).</w:t>
      </w:r>
    </w:p>
    <w:p>
      <w:pPr>
        <w:pStyle w:val="Normal"/>
        <w:widowControl w:val="false"/>
        <w:jc w:val="both"/>
        <w:rPr/>
      </w:pPr>
      <w:r>
        <w:rPr/>
        <w:t>3. В случае подачи заявки представителем претендента – доверенность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одпись претендента (его полномочного представителя) _______________________________</w:t>
      </w:r>
    </w:p>
    <w:p>
      <w:pPr>
        <w:pStyle w:val="Normal"/>
        <w:widowControl w:val="false"/>
        <w:jc w:val="right"/>
        <w:rPr/>
      </w:pPr>
      <w:r>
        <w:rPr/>
        <w:t>Дата «____» _______________ 201__ г.</w:t>
      </w:r>
    </w:p>
    <w:p>
      <w:pPr>
        <w:pStyle w:val="Normal"/>
        <w:widowControl w:val="false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Заявка принята Организатором  «____» _____________ 201__ г.  в ___ час. ___ мин.  за № 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Подпись уполномоченного лица, принявшего заявку __________________________________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, находящегося в государственной собственности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логорск Амурской области</w:t>
            </w:r>
          </w:p>
        </w:tc>
        <w:tc>
          <w:tcPr>
            <w:tcW w:w="491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1 _ 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а Белогорск, в интересах которого действует Муниципальное казенное учреждение "Комитет имущественных отношений Администрации города Белогорск", именуемое в дальнейшем "Арендодатель", в лице председателя Саржевского Дмитрия Валериевича, действующего на основании Положения о МКУ "Комитет имущественных отношений Администрации города Белогорск" и ___________________ именуемая (ый) в дальнейшем "Арендатор" и, именуемые в дальнейшем «Стороны» заключили настоящий договор (далее - "Договор")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Руководствуясь п.2 ст. 39.7, п.п. 13, 14 ст. 39.12 Земельного кодекса Российской Федерации, на основании Постановления Администрации города Белогорск от «___» __________ 201__ № ____, протокола № ______ приема заявок на участие в аукционе по продаже права на заключение  договора аренды, находящегося в государственной собственности земельного участка от «___» __________ 201__ г. «Арендодатель» предоставляет, а «Арендатор» принимает в аренду земельный участок из земель населенных пунктов, с кадастровым номером 28:02:000____:_____, находящийся по адресу (имеющий адресные ориентиры): 676850, Амурская обл., Белогорск г., _______________в границах, указанных в кадастровом паспорте, прилагаемого к настоящему Договору и являющегося его неотъемлемой частью, общей площадью ________ квадратных метр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1.2. Земельный участок предоставляется _____________________.</w:t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ОГОВО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Срок аренды устанавливается с «__» ________ 201_ года по «___» ___________ 201_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Договор, заключенный на срок более одного года, вступает в силу с даты его государственной регистрации в Едином государственном реестре прав на недвижимое имущество и сделок с ним.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 УСЛОВИЯ ВНЕСЕНИЯ АРЕНДНОЙ ПЛАТ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ежегодной арендной платы за участок определяется по результатам аукциона и составляет _______ рублей в год, ___________ рублей в кварта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арендной платы за период с «__» _______ 201_ года по 31.12.201__ года составляет _______ рублей. Сумма внесенного задатка засчитывается в счет арендной платы за земельный участо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 настоящему договору исчисляется с момента подписания сторонами настоящего догов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ная плата вносится Арендатором ежеквартально не позднее 25-го числа   последнего месяца квартала: 25 марта, 25 июня, 25 сентября, 25 декабр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«Арендатор» перечисляет арендную плату за землю платежным поручением (квитанцией) с указанием номера договора и периода платежа по следующим реквизита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/с № 40101810000000010003 ОТДЕЛЕНИЕ БЛАГОВЕЩЕНСК Г. БЛАГОВЕЩЕНСК, БИК - 041012001, ИНН - 2804008317, КПП - 280401001, УФК по Амурской области (Муниципальное казенное учреждение "Комитет имущественных отношений Администрации города Белогорск"), ОКТМО-10710000, код 004 111 05012 04 0000 12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Исполнением обязательства по внесению арендной платы является зачисление соответствующих сумм на расчетный счет, указанный в п.3.3. настоящего договора.</w:t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Арендатор земельного участка, за исключением резидентов особых экономических зон- арендаторов земельных участков, имеет право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. На субарендаторов распространяются все права арендаторов земельных участков, предусмотренные настоящим Кодекс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Арендодатель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 Требовать досрочного расторжения  Договора при нарушении Арендатором условий пункта 1.2 Договора; при использовании Арендатором земельного участка способами, приводящими к его порче; при не внесении Арендатором арендной платы более двух раз подряд по истечении установленного договором срока платежа; в иных случаях, предусмотренных законодательством.</w:t>
        <w:tab/>
        <w:tab/>
        <w:tab/>
        <w:tab/>
        <w:tab/>
        <w:tab/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 же по иным основаниям, предусмотренным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  <w:tab/>
        <w:tab/>
        <w:tab/>
        <w:tab/>
        <w:tab/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ередать Арендатору участок по акту приема-передачи в срок 7 дней с момента подписания настоящего договора.</w:t>
        <w:tab/>
        <w:tab/>
        <w:tab/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 десятидневный срок уведомить Арендатора об изменении банковских реквизитов для перечисления арендной платы, указанных в п.3.2, путем публикации соответствующего сообщения в средствах массов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Арендатор имеет право:</w:t>
        <w:tab/>
        <w:tab/>
        <w:tab/>
        <w:tab/>
        <w:tab/>
        <w:tab/>
        <w:tab/>
        <w:tab/>
        <w:tab/>
        <w:t>4.3.1. Использовать Участок на условиях, установленных Договор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 аренде земельного участка, находящегося в государственной или муниципальной собственности, на срок более чем пять лет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 без согласия арендодателя при условии его уведомления.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Арендатор обязан:</w:t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1. Выполнять в полном объёме все условия Договора.</w:t>
        <w:tab/>
        <w:tab/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.</w:t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3. Уплачивать в размере и на условиях, установленных Договором, арендную плату.</w:t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4. Обеспечивать Арендодателю, представителям органов земельного контроля доступ на земельный участок по их требованию.</w:t>
        <w:tab/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 течение 2 (двух) месяцев после подписания Договора, в случаях установленных действующим законодательством Российской Федерации, произвести его (их) государственную регистрацию в Едином государственном реестре прав на недвижимое имущество и сделок с ни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Письменно сообщить Арендодателю не позднее чем за 30 (тридцать) дней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ей к нему территор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8. Своевременно проводить работы по благоустройству земельного участка и прилегающей к нему территор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 В случае продажи объекта недвижимости или части объекта недвижимости, расположенного на арендуемом земельном участке другому юридическому или физическому лицу, Арендатор в срок не позднее 30 календарных дней с момента совершения сделки, обязан уведомить об этом Арендодател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1. Обеспечить беспрепятственный доступ на участок владельцам существующих инженерных коммуникаций для их ремонта и обслужи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2. В случае истечения срока, указанного в пункте 2.1. настоящего Договора, а так же в случае досрочного расторжения настоящего Договора передать участок в состоянии пригодном для дальнейшего исполь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3. Приступить к освоению земельного участка в срок, не превышающий 6 месяцев с момента вступления настоящего Договора в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  <w:tab/>
        <w:tab/>
        <w:tab/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 по Договору Арендатор выплачивает Арендодателю пеню в размере 0,3 % от размера невнесённой арендной платы за каждый календарный день просрочки.</w:t>
        <w:tab/>
        <w:tab/>
        <w:tab/>
        <w:tab/>
        <w:tab/>
        <w:tab/>
        <w:tab/>
        <w:tab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, РАСТОРЖЕНИЕ И ПРЕКРАЩЕНИЕ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Все изменения и (или) дополнения  к Договору оформляются Сторонами в письменной форме, за исключением случаев, предусмотренных п. 3.4. настоящего Договора.</w:t>
        <w:tab/>
        <w:t>6.2. Договор,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 настоящего Договора.</w:t>
        <w:tab/>
        <w:tab/>
        <w:tab/>
        <w:tab/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Договора, заключенного на неопределенный срок вправе в любое время отказаться от Договора, предупредив об этом другую сторону за один месяц.</w:t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И УРЕГУЛИРОВАНИЕ СПОР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ЫЕ УСЛОВИЯ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 Договор составлен в 3-х экземплярах, имеющих одинаковую юридическую силу, из которых по одному экземпляру хранится у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2. Сумма произведенного платежа, недостаточная для исполнения Арендатором договорного обязательства полностью, в первую очередь погашает пеню за несвоевременное внесение арендной платы, а в оставшейся части - сумму задолженности по арендной плате за земельный участо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РЕНДОДАТЕЛЬ: Муниципальное казенное учреждение "Комитет имущественных отношений Администрации города Белогорск", УФК по Амурской области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40101810000000010003 в ОТДЕЛЕНИЕ БЛАГОВЕЩЕНСК Г. БЛАГОВЕЩЕНСК, БИК - 041012001, ИНН - 2804008317, КПП - 280401001, ОКТМО - 10710000</w:t>
        <w:tab/>
        <w:tab/>
        <w:t>Адрес: г. Белогорск, ул. Гагарина, 2, тел., 2-15-70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 _________________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_ № ________ выдан _____________, кем ______________________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29"/>
        <w:gridCol w:w="4411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1682" w:hanging="1682"/>
              <w:jc w:val="center"/>
              <w:rPr/>
            </w:pPr>
            <w:r>
              <w:rPr/>
              <w:t>Арендодатель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 председателя МКУ «Комите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 xml:space="preserve">          </w:t>
        <w:tab/>
        <w:t xml:space="preserve">        </w:t>
        <w:tab/>
        <w:t xml:space="preserve">                 А.И. Шапра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26:00Z</dcterms:created>
  <dc:creator>Zemlya_0</dc:creator>
  <dc:description/>
  <cp:keywords/>
  <dc:language>en-US</dc:language>
  <cp:lastModifiedBy>Пользователь Windows</cp:lastModifiedBy>
  <cp:lastPrinted>2018-08-30T14:27:00Z</cp:lastPrinted>
  <dcterms:modified xsi:type="dcterms:W3CDTF">2019-07-18T00:39:00Z</dcterms:modified>
  <cp:revision>173</cp:revision>
  <dc:subject/>
  <dc:title>Условия проведения торгов в форме аукциона по продаже </dc:title>
</cp:coreProperties>
</file>