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Комитет имущественных отношений Администрации города Белогорск» объявляет аукцион на право заключения договора аренды земельного участк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Полное наименование: Муниципальное казенное учреждение «Комитет имущественных отношений А</w:t>
      </w:r>
      <w:r>
        <w:rPr>
          <w:sz w:val="28"/>
          <w:szCs w:val="28"/>
        </w:rPr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Почтовый и юридический адрес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676850, Амурская область, г. Белогорск, ул. 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1.3. </w:t>
      </w:r>
      <w:r>
        <w:rPr>
          <w:bCs/>
          <w:iCs/>
          <w:color w:val="000000"/>
          <w:spacing w:val="-4"/>
          <w:sz w:val="28"/>
          <w:szCs w:val="28"/>
        </w:rPr>
        <w:t>Адрес электронной почты</w:t>
      </w:r>
      <w:r>
        <w:rPr>
          <w:bCs/>
          <w:iCs/>
          <w:spacing w:val="-4"/>
          <w:sz w:val="28"/>
          <w:szCs w:val="28"/>
        </w:rPr>
        <w:t>:</w:t>
      </w:r>
      <w:r>
        <w:rPr>
          <w:iCs/>
          <w:spacing w:val="-4"/>
          <w:sz w:val="28"/>
          <w:szCs w:val="28"/>
        </w:rPr>
        <w:t xml:space="preserve"> </w:t>
      </w:r>
      <w:hyperlink r:id="rId2">
        <w:r>
          <w:rPr>
            <w:rStyle w:val="InternetLink"/>
            <w:iCs/>
            <w:spacing w:val="-4"/>
            <w:sz w:val="28"/>
            <w:szCs w:val="28"/>
            <w:lang w:val="en-US"/>
          </w:rPr>
          <w:t>k</w:t>
        </w:r>
        <w:r>
          <w:rPr>
            <w:rStyle w:val="InternetLink"/>
            <w:bCs/>
            <w:sz w:val="28"/>
            <w:szCs w:val="28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bCs/>
          <w:sz w:val="28"/>
          <w:szCs w:val="28"/>
        </w:rPr>
        <w:t xml:space="preserve">Телефон: </w:t>
      </w:r>
      <w:r>
        <w:rPr>
          <w:bCs/>
          <w:iCs/>
          <w:color w:val="000000"/>
          <w:spacing w:val="-4"/>
          <w:sz w:val="28"/>
          <w:szCs w:val="28"/>
        </w:rPr>
        <w:t>(416-41) 2-15-70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bCs/>
          <w:iCs/>
          <w:color w:val="000000"/>
          <w:spacing w:val="-4"/>
          <w:sz w:val="28"/>
          <w:szCs w:val="28"/>
        </w:rPr>
        <w:t>1.5. Ф</w:t>
      </w:r>
      <w:r>
        <w:rPr>
          <w:bCs/>
          <w:sz w:val="28"/>
          <w:szCs w:val="28"/>
        </w:rPr>
        <w:t xml:space="preserve">акс: </w:t>
      </w:r>
      <w:r>
        <w:rPr>
          <w:bCs/>
          <w:iCs/>
          <w:color w:val="000000"/>
          <w:spacing w:val="-4"/>
          <w:sz w:val="28"/>
          <w:szCs w:val="28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b/>
          <w:bCs/>
          <w:iCs/>
          <w:color w:val="000000"/>
          <w:spacing w:val="-4"/>
          <w:sz w:val="28"/>
          <w:szCs w:val="28"/>
        </w:rPr>
        <w:t>2. Основание проведения аукциона:</w:t>
      </w:r>
      <w:r>
        <w:rPr>
          <w:bCs/>
          <w:iCs/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города Белогорск от 04.07.2019 № 984 «О проведении торгов  в форме аукциона по продаже права  заключения договора аренды земельного участк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Предмет аукциона:</w:t>
      </w:r>
      <w:r>
        <w:rPr>
          <w:sz w:val="28"/>
          <w:szCs w:val="28"/>
        </w:rPr>
        <w:t xml:space="preserve"> Продажа права заключения договора аренды находящегося в государственной собственности земельного участка, расположенного на землях населённых пунктов, сформированного под строительство объекта гаражного назначения, расположенного по адресу: Амурская область, г. Белогорск, кадастровый номер 28:02:000483:239, площадью 28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к сетям электроснабжения возможно (информационное письмо о технологическом присоединении ОАО «ДРСК» от 11.06.2019 № 01-19-08/263). Необходимо выполнить строительство ВЛИ-0,4 кВ от ТП 10/0,4 кВ № 97 Ф-22 ПС «Амурсельмаш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ключение к сетям теплоснабжения, водоснабжения отсутствует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Аукцион состоится 19.08.2019 в 13 часов 00 минут по адресу: г. Белогорск, ул. Гагарина, д. 2, кабинет № 10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Заявки на участие в аукционе принимаются с 08-00 часов 18.07.2019 в кабинете № 101, ул. Гагарина, д. 2. Окончание приема заявок 14.08.2019 в 17-00 часов. День определения участников аукциона 15.08.2019 в 15-00 часов в кабинете № 101, ул. Гагарина, д.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Начальная цена на право заключения договора аренды земельного участка в размере ежегодной арендной платы – 20000 (двадцать тысяч) рублей, сумма задатка – 5000 (пять тысяч) рублей, «шаг аукциона» составляет 600 (шестьсот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Договор аренды на земельный участок заключается сроком на 3 (три)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 111 05012 04 0000120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даток на участие в аукционе: г. Белогорск,  кадастровый номер 28:02:000483:23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одачи и приема заявок</w:t>
      </w:r>
    </w:p>
    <w:p>
      <w:pPr>
        <w:pStyle w:val="Normal"/>
        <w:ind w:firstLine="709"/>
        <w:rPr/>
      </w:pPr>
      <w:r>
        <w:rPr>
          <w:sz w:val="28"/>
          <w:szCs w:val="28"/>
        </w:rPr>
        <w:t>5.1. В аукционе могут участвовать граждане и юридические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ка на участие в аукционе по установленной 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копии документов, удостоверяющих личность заявителя (для гражда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Заявитель имеет право отозвать принятую организатором аукциона заявку на участие в аукционе, уведомив об этом в письменной форме организатора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Заявитель приобретает статус участника аукциона с момента подписания организатором торгов протокола приема заявок и извещается уведомлением, которое заявителю необходимо получить 16.08.2019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 случаях, если  только один заявитель признан участником аукциона или подана только одна заявка на участие в аукционе, аукцион признается не состоявшимся, организатор торгов в течение десяти дней со дня подписания протокола приема заявок, направляет заявителю три экземпляра подписанного проекта договора аренды земельного участка. Договор аренды земельного участка заключается по начальной цене ежегодной арендной плат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 Порядок проведения аукци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Аукцион проводится в указанном в п. 4.2. месте, в соответствующий день и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Аукцион ведет аукционис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укцион начинается с оглашения аукционистом порядка проведения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ам аукциона выдаются пронумерованные билеты, которые они поднимают после оглашения аукционистом начальной цены на право заключения договора аренды и каждой очередной цены, если готовы купить право  заключения договора аренды в соответствии с этой це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ждую последующую цену аукционист назначает путем увеличения текущей цены на «шаг аукци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, затем аукционист объявляет следующую цену в соответствии с «шагом аукци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участников аукциона, готовых купить право заключения договора аренды в соответствии названной аукционистом ценой, аукционист повторяет эту цену три р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Аукцион завершается, если после троекратного объявления очередной цены ни один из участников аукциона не поднял би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обедителем аукциона признается участник аукциона, номер билета которого был назван аукционистом последним, т.е. предложивший наибольший размер ежегодной арендной платы за земельный учас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Аукцион признается несостоявшимся в случае, ес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укционе участвовал только один участн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е присутствовал ни один из участников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троекратного объявления 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 Результаты торгов оформляются протоколом в день проведения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7. Победителю аукциона или единственному принявшему участие в аукционе участнику, в десятидневный срок со дня составления протокола о результатах аукциона, направляется три экземпляра подписанного проекта договора аренды земельного участк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Протокол о результатах аукциона размещается на официальном сайте  в течение одного рабочего дня со дня подписания данного протоко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9. Задаток, внесенный лицом, признанным победителем аукциона, задаток, внесенный лицом, признанным единственным участником, задаток внесенный лицом, подавшим единственную заявку, задаток, внесенный лицом, единственному принявшему участие в аукционе, с которыми заключается договор аренды земельного участка, засчитывается в счет арендной платы за него. Задатки, внесенные этими людьми, не заключившими в установленном порядке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Организатор аукциона может принимать решение об отказе в проведении аукциона в случае выявления обстоятельств, предусмотренных пунктом 8 статьи 39.11. Земельного кодекса РФ. Извещение об отказе в проведении аукциона размещается в течение трех дней со дня принятия решения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1. Организатор аукциона в течение трех дней обязан известить участников аукциона об отмене и возвратить внесенные зада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2. В случае, если победитель аукциона или лицо, которому предложено заключить договор аренды земельного участка в соответствии земельного законодательства, в течение тридцати дней со дня направления им проекта указанного договора не подписали и не предоставили в уполномоченный орган договор, организатор торгов в течении пяти рабочих дней со дня истечения этого срока направляет сведения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ополнительную информацию можно получить с момента приема заявок по адресу: г. Белогорск, ул. Гагарина, д. 2, кабинет № 101, тел. 2-15-70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155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явк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Организатору: </w:t>
      </w:r>
      <w:r>
        <w:rPr>
          <w:i/>
        </w:rPr>
        <w:t xml:space="preserve">МКУ «Комитет </w:t>
      </w:r>
    </w:p>
    <w:p>
      <w:pPr>
        <w:pStyle w:val="Normal"/>
        <w:widowControl w:val="false"/>
        <w:ind w:left="6480" w:hanging="540"/>
        <w:jc w:val="right"/>
        <w:rPr>
          <w:i/>
          <w:i/>
        </w:rPr>
      </w:pPr>
      <w:r>
        <w:rPr>
          <w:i/>
        </w:rPr>
        <w:t>имущественных отношений</w:t>
      </w:r>
    </w:p>
    <w:p>
      <w:pPr>
        <w:pStyle w:val="Normal"/>
        <w:widowControl w:val="false"/>
        <w:ind w:left="6480" w:hanging="540"/>
        <w:jc w:val="right"/>
        <w:rPr/>
      </w:pPr>
      <w:r>
        <w:rPr>
          <w:i/>
        </w:rPr>
        <w:t>Администрации города Белогорск»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участие в аукционе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на право  заключения договора аренды земельного участка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(ФИО / Наименование претендента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Для физических лиц:</w:t>
      </w:r>
    </w:p>
    <w:p>
      <w:pPr>
        <w:pStyle w:val="Normal"/>
        <w:widowControl w:val="false"/>
        <w:jc w:val="both"/>
        <w:rPr/>
      </w:pPr>
      <w:r>
        <w:rPr/>
        <w:t>Документ, удостоверяющий личность: ______________________________________________</w:t>
      </w:r>
    </w:p>
    <w:p>
      <w:pPr>
        <w:pStyle w:val="Normal"/>
        <w:widowControl w:val="false"/>
        <w:jc w:val="both"/>
        <w:rPr/>
      </w:pPr>
      <w:r>
        <w:rPr/>
        <w:t>Серия ________ № _______________, выдан  «____» ____________________________ (когда)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 (кем)</w:t>
      </w:r>
    </w:p>
    <w:p>
      <w:pPr>
        <w:pStyle w:val="Normal"/>
        <w:widowControl w:val="false"/>
        <w:jc w:val="both"/>
        <w:rPr/>
      </w:pPr>
      <w:r>
        <w:rPr/>
        <w:t>Место жительства / регистрации: 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ИНН ___________________________________</w:t>
      </w:r>
    </w:p>
    <w:p>
      <w:pPr>
        <w:pStyle w:val="Normal"/>
        <w:widowControl w:val="false"/>
        <w:jc w:val="both"/>
        <w:rPr/>
      </w:pPr>
      <w:r>
        <w:rPr/>
        <w:t>Телефон 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Для юридических лиц (индивидуальных предпринимателей):</w:t>
      </w:r>
    </w:p>
    <w:p>
      <w:pPr>
        <w:pStyle w:val="Normal"/>
        <w:widowControl w:val="false"/>
        <w:jc w:val="both"/>
        <w:rPr/>
      </w:pPr>
      <w:r>
        <w:rPr/>
        <w:t>Документ о государственной регистрации в качестве юридического лица: 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Серия ________ № _______________, дата регистрации «____» ________________________ г.</w:t>
      </w:r>
    </w:p>
    <w:p>
      <w:pPr>
        <w:pStyle w:val="Normal"/>
        <w:widowControl w:val="false"/>
        <w:jc w:val="both"/>
        <w:rPr/>
      </w:pPr>
      <w:r>
        <w:rPr/>
        <w:t>Юридический адрес / почтовый адрес: 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ИНН ___________________________________</w:t>
      </w:r>
    </w:p>
    <w:p>
      <w:pPr>
        <w:pStyle w:val="Normal"/>
        <w:widowControl w:val="false"/>
        <w:jc w:val="both"/>
        <w:rPr/>
      </w:pPr>
      <w:r>
        <w:rPr/>
        <w:t>ОГРН __________________________________</w:t>
      </w:r>
    </w:p>
    <w:p>
      <w:pPr>
        <w:pStyle w:val="Normal"/>
        <w:widowControl w:val="false"/>
        <w:jc w:val="both"/>
        <w:rPr/>
      </w:pPr>
      <w:r>
        <w:rPr/>
        <w:t>ЕГРЮЛ_________________________________</w:t>
      </w:r>
    </w:p>
    <w:p>
      <w:pPr>
        <w:pStyle w:val="Normal"/>
        <w:widowControl w:val="false"/>
        <w:jc w:val="both"/>
        <w:rPr/>
      </w:pPr>
      <w:r>
        <w:rPr/>
        <w:t>Телефон ________________________________ факс 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Банковские реквизиты претендента (заявителя) для возврата задатка: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Представитель претендента</w:t>
      </w:r>
      <w:r>
        <w:rPr/>
        <w:t xml:space="preserve"> 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действует на основании 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Изучив документацию об аукционе, заявляю о своем намерении участвовать в аукционе и приобрести право на заключение договора аренды земельного участка, расположенного по адресу: _______________________________________________________,</w:t>
      </w:r>
    </w:p>
    <w:p>
      <w:pPr>
        <w:pStyle w:val="Normal"/>
        <w:widowControl w:val="false"/>
        <w:jc w:val="both"/>
        <w:rPr/>
      </w:pPr>
      <w:r>
        <w:rPr/>
        <w:t>кадастровый номер ___________________________, общая площадь ______________ кв.м.</w:t>
      </w:r>
    </w:p>
    <w:p>
      <w:pPr>
        <w:pStyle w:val="Normal"/>
        <w:widowControl w:val="false"/>
        <w:jc w:val="both"/>
        <w:rPr/>
      </w:pPr>
      <w:r>
        <w:rPr/>
        <w:t>обязуюсь соблюдать условия аукциона, содержащиеся в информационном сообщении о проведении аукциона, опубликованном в газете «Белогорский вестник» от «____» _____________ 201__ № ____, на официальном сайте в сети Интернет;</w:t>
      </w:r>
    </w:p>
    <w:p>
      <w:pPr>
        <w:pStyle w:val="Normal"/>
        <w:widowControl w:val="false"/>
        <w:ind w:firstLine="720"/>
        <w:jc w:val="both"/>
        <w:rPr/>
      </w:pPr>
      <w:r>
        <w:rPr/>
        <w:t>Со сведениями, изложенными в информационном сообщении о проведении аукциона в газете «Белогорский вестник» от «____» _____________ 201__ № ____, ознакомлен и полностью согласен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К заявке прилагаются следующие документы:</w:t>
      </w:r>
    </w:p>
    <w:p>
      <w:pPr>
        <w:pStyle w:val="Normal"/>
        <w:widowControl w:val="false"/>
        <w:jc w:val="both"/>
        <w:rPr/>
      </w:pPr>
      <w:r>
        <w:rPr/>
        <w:t>1. Платежный документ с отметкой банка плательщика об исполнении, подтверждающий перечисление претендентом установленного задатка.</w:t>
      </w:r>
    </w:p>
    <w:p>
      <w:pPr>
        <w:pStyle w:val="Normal"/>
        <w:widowControl w:val="false"/>
        <w:jc w:val="both"/>
        <w:rPr/>
      </w:pPr>
      <w:r>
        <w:rPr/>
        <w:t>2. Копия документа, удостоверяющего личность (для физических лиц).</w:t>
      </w:r>
    </w:p>
    <w:p>
      <w:pPr>
        <w:pStyle w:val="Normal"/>
        <w:widowControl w:val="false"/>
        <w:jc w:val="both"/>
        <w:rPr/>
      </w:pPr>
      <w:r>
        <w:rPr/>
        <w:t>3. В случае подачи заявки представителем претендента – доверенность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Подпись претендента (его полномочного представителя) _______________________________</w:t>
      </w:r>
    </w:p>
    <w:p>
      <w:pPr>
        <w:pStyle w:val="Normal"/>
        <w:widowControl w:val="false"/>
        <w:jc w:val="right"/>
        <w:rPr/>
      </w:pPr>
      <w:r>
        <w:rPr/>
        <w:t>Дата «____» _______________ 201__ г.</w:t>
      </w:r>
    </w:p>
    <w:p>
      <w:pPr>
        <w:pStyle w:val="Normal"/>
        <w:widowControl w:val="false"/>
        <w:ind w:firstLine="57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760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  <w:t>Заявка принята Организатором  «____» _____________ 201__ г.  в ___ час. ___ мин.  за № 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widowControl w:val="false"/>
        <w:jc w:val="both"/>
        <w:rPr/>
      </w:pPr>
      <w:r>
        <w:rPr/>
        <w:t>Подпись уполномоченного лица, принявшего заявку __________________________________</w:t>
      </w:r>
    </w:p>
    <w:p>
      <w:pPr>
        <w:pStyle w:val="TextBody"/>
        <w:widowControl w:val="false"/>
        <w:jc w:val="both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ы, находящегося в государственной собственности земельного участк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0"/>
      </w:tblGrid>
      <w:tr>
        <w:trPr/>
        <w:tc>
          <w:tcPr>
            <w:tcW w:w="491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Белогорск Амурской области</w:t>
            </w:r>
          </w:p>
        </w:tc>
        <w:tc>
          <w:tcPr>
            <w:tcW w:w="4910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 201 _ г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города Белогорск, в интересах которого действует Муниципальное казенное учреждение "Комитет имущественных отношений Администрации города Белогорск", именуемое в дальнейшем "Арендодатель", в лице председателя Саржевского Дмитрия Валериевича, действующего на основании Положения о МКУ "Комитет имущественных отношений Администрации города Белогорск" и ___________________ именуемая (ый) в дальнейшем "Арендатор" и, именуемые в дальнейшем «Стороны» заключили настоящий договор (далее - "Договор") о нижеследующем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Руководствуясь п.2 ст. 39.7, п.п. 13, 14 ст. 39.12 Земельного кодекса Российской Федерации, на основании Постановления Администрации города Белогорск от «___» __________ 201__ № ____, протокола № ______ приема заявок на участие в аукционе по продаже права на заключение  договора аренды, находящегося в государственной собственности земельного участка от «___» __________ 201__ г. «Арендодатель» предоставляет, а «Арендатор» принимает в аренду земельный участок из земель населенных пунктов, с кадастровым номером 28:02:000____:_____, находящийся по адресу (имеющий адресные ориентиры): 676850, Амурская обл., Белогорск г., _______________в границах, указанных в кадастровом паспорте, прилагаемого к настоящему Договору и являющегося его неотъемлемой частью, общей площадью ________ квадратных метров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>1.2. Земельный участок предоставляется _____________________.</w:t>
        <w:tab/>
        <w:tab/>
        <w:tab/>
        <w:tab/>
        <w:tab/>
        <w:tab/>
        <w:tab/>
        <w:tab/>
        <w:tab/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ОК ДОГОВОР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 Срок аренды устанавливается с «__» ________ 201_ года по «___» ___________ 201_ год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 Договор, заключенный на срок более одного года, вступает в силу с даты его государственной регистрации в Едином государственном реестре прав на недвижимое имущество и сделок с ним.</w:t>
        <w:tab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 УСЛОВИЯ ВНЕСЕНИЯ АРЕНДНОЙ ПЛАТЫ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змер ежегодной арендной платы за участок определяется по результатам аукциона и составляет _______ рублей в год, ___________ рублей в кварта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мма арендной платы за период с «__» _______ 201_ года по 31.12.201__ года составляет _______ рублей. Сумма внесенного задатка засчитывается в счет арендной платы за земельный участок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ная плата по настоящему договору исчисляется с момента подписания сторонами настоящего договор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рендная плата вносится Арендатором ежеквартально не позднее 25-го числа   последнего месяца квартала: 25 марта, 25 июня, 25 сентября, 25 декабр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«Арендатор» перечисляет арендную плату за землю платежным поручением (квитанцией) с указанием номера договора и периода платежа по следующим реквизитам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/с № 40101810000000010003 ОТДЕЛЕНИЕ БЛАГОВЕЩЕНСК Г. БЛАГОВЕЩЕНСК, БИК - 041012001, ИНН - 2804008317, КПП - 280401001, УФК по Амурской области (Муниципальное казенное учреждение "Комитет имущественных отношений Администрации города Белогорск"), ОКТМО-10710000, код 004 111 05012 04 0000 120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4. Исполнением обязательства по внесению арендной платы является зачисление соответствующих сумм на расчетный счет, указанный в п.3.3. настоящего договора.</w:t>
        <w:tab/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Арендатор земельного участка, за исключением резидентов особых экономических зон- арендаторов земельных участков, имеет право передавать арендованный земельный участок в субаренду в пределах срока договора аренды земельного участка без согласия арендодателя при условии его уведомления. На субарендаторов распространяются все права арендаторов земельных участков, предусмотренные настоящим Кодексом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 И ОБЯЗАННОСТИ СТОРОН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 Арендодатель имеет право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1. Требовать досрочного расторжения  Договора при нарушении Арендатором условий пункта 1.2 Договора; при использовании Арендатором земельного участка способами, приводящими к его порче; при не внесении Арендатором арендной платы более двух раз подряд по истечении установленного договором срока платежа; в иных случаях, предусмотренных законодательством.</w:t>
        <w:tab/>
        <w:tab/>
        <w:tab/>
        <w:tab/>
        <w:tab/>
        <w:tab/>
        <w:tab/>
        <w:tab/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  <w:tab/>
        <w:tab/>
        <w:tab/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 же по иным основаниям, предусмотренным законодательством Российской Федерац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Арендодатель обязан:</w:t>
        <w:tab/>
        <w:tab/>
        <w:tab/>
        <w:tab/>
        <w:tab/>
        <w:tab/>
        <w:tab/>
        <w:tab/>
        <w:tab/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Выполнять в полном объеме все условия договора.</w:t>
        <w:tab/>
        <w:tab/>
        <w:tab/>
        <w:tab/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ередать Арендатору участок по акту приема-передачи в срок 7 дней с момента подписания настоящего договора.</w:t>
        <w:tab/>
        <w:tab/>
        <w:tab/>
        <w:tab/>
        <w:tab/>
        <w:tab/>
        <w:tab/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В десятидневный срок уведомить Арендатора об изменении банковских реквизитов для перечисления арендной платы, указанных в п.3.2, путем публикации соответствующего сообщения в средствах массовой информац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3. Арендатор имеет право:</w:t>
        <w:tab/>
        <w:tab/>
        <w:tab/>
        <w:tab/>
        <w:tab/>
        <w:tab/>
        <w:tab/>
        <w:tab/>
        <w:tab/>
        <w:t>4.3.1. Использовать Участок на условиях, установленных Договоро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При аренде земельного участка, находящегося в государственной или муниципальной собственности, на срок более чем пять лет арендатор земельного участка имеет право, если иное не установлено федеральными законами, в пределах срока договора аренды земельного участка передавать свои права и обязанности по этому договору третьему лицу без согласия арендодателя при условии его уведомления.</w:t>
        <w:tab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4. Арендатор обязан:</w:t>
        <w:tab/>
        <w:tab/>
        <w:tab/>
        <w:tab/>
        <w:tab/>
        <w:tab/>
        <w:tab/>
        <w:tab/>
        <w:tab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4.1. Выполнять в полном объёме все условия Договора.</w:t>
        <w:tab/>
        <w:tab/>
        <w:tab/>
        <w:tab/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Использовать Участок в соответствии с целевым назначением и разрешенным использованием.</w:t>
        <w:tab/>
        <w:tab/>
        <w:tab/>
        <w:tab/>
        <w:tab/>
        <w:tab/>
        <w:tab/>
        <w:tab/>
        <w:tab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4.3. Уплачивать в размере и на условиях, установленных Договором, арендную плату.</w:t>
        <w:tab/>
        <w:tab/>
        <w:tab/>
        <w:tab/>
        <w:tab/>
        <w:tab/>
        <w:tab/>
        <w:tab/>
        <w:tab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4.4. Обеспечивать Арендодателю, представителям органов земельного контроля доступ на земельный участок по их требованию.</w:t>
        <w:tab/>
        <w:tab/>
        <w:tab/>
        <w:tab/>
        <w:tab/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5. В течение 2 (двух) месяцев после подписания Договора, в случаях установленных действующим законодательством Российской Федерации, произвести его (их) государственную регистрацию в Едином государственном реестре прав на недвижимое имущество и сделок с ним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6. Письменно сообщить Арендодателю не позднее чем за 30 (тридцать) дней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7. Не допускать действий, приводящих к ухудшению экологической обстановки на арендуемом земельном участке и прилегающей к нему территор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8. Своевременно проводить работы по благоустройству земельного участка и прилегающей к нему территор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9. Письменно в десятидневный срок уведомить Арендодателя об изменении своих реквизито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0. В случае продажи объекта недвижимости или части объекта недвижимости, расположенного на арендуемом земельном участке другому юридическому или физическому лицу, Арендатор в срок не позднее 30 календарных дней с момента совершения сделки, обязан уведомить об этом Арендодател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1. Обеспечить беспрепятственный доступ на участок владельцам существующих инженерных коммуникаций для их ремонта и обслужива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2. В случае истечения срока, указанного в пункте 2.1. настоящего Договора, а так же в случае досрочного расторжения настоящего Договора передать участок в состоянии пригодном для дальнейшего использова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3. Приступить к освоению земельного участка в срок, не превышающий 6 месяцев с момента вступления настоящего Договора в силу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  <w:tab/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СТОРО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 За нарушение условий Договора Стороны несут ответственность, предусмотренную законодательством Российской Федерации.</w:t>
        <w:tab/>
        <w:tab/>
        <w:tab/>
        <w:tab/>
        <w:tab/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нарушение срока внесения арендной платы по Договору Арендатор выплачивает Арендодателю пеню в размере 0,3 % от размера невнесённой арендной платы за каждый календарный день просрочки.</w:t>
        <w:tab/>
        <w:tab/>
        <w:tab/>
        <w:tab/>
        <w:tab/>
        <w:tab/>
        <w:tab/>
        <w:tab/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  <w:tab/>
        <w:tab/>
        <w:tab/>
        <w:tab/>
        <w:tab/>
        <w:tab/>
        <w:tab/>
        <w:tab/>
        <w:tab/>
        <w:tab/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ЗМЕНЕНИЕ, РАСТОРЖЕНИЕ И ПРЕКРАЩЕНИЕ ДОГОВОР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 Все изменения и (или) дополнения  к Договору оформляются Сторонами в письменной форме, за исключением случаев, предусмотренных п. 3.4. настоящего Договора.</w:t>
        <w:tab/>
        <w:t>6.2. Договор,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 настоящего Договора.</w:t>
        <w:tab/>
        <w:tab/>
        <w:tab/>
        <w:tab/>
        <w:tab/>
        <w:tab/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ы Договора, заключенного на неопределенный срок вправе в любое время отказаться от Договора, предупредив об этом другую сторону за один месяц.</w:t>
        <w:tab/>
        <w:tab/>
        <w:tab/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ССМОТРЕНИЕ И УРЕГУЛИРОВАНИЕ СПОРОВ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ОБЫЕ УСЛОВИЯ ДОГОВОР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1. Договор составлен в 3-х экземплярах, имеющих одинаковую юридическую силу, из которых по одному экземпляру хранится у Сторон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8.2. Сумма произведенного платежа, недостаточная для исполнения Арендатором договорного обязательства полностью, в первую очередь погашает пеню за несвоевременное внесение арендной платы, а в оставшейся части - сумму задолженности по арендной плате за земельный участок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КВИЗИТЫ СТОРО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РЕНДОДАТЕЛЬ: Муниципальное казенное учреждение "Комитет имущественных отношений Администрации города Белогорск", УФК по Амурской области</w:t>
        <w:tab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/с 40101810000000010003 в ОТДЕЛЕНИЕ БЛАГОВЕЩЕНСК Г. БЛАГОВЕЩЕНСК, БИК - 041012001, ИНН - 2804008317, КПП - 280401001, ОКТМО - 10710000</w:t>
        <w:tab/>
        <w:tab/>
        <w:t>Адрес: г. Белогорск, ул. Гагарина, 2, тел., 2-15-70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ТОР: _________________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серия _____ № ________ выдан _____________, кем ______________________ 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529"/>
        <w:gridCol w:w="4411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left="1682" w:hanging="1682"/>
              <w:jc w:val="center"/>
              <w:rPr/>
            </w:pPr>
            <w:r>
              <w:rPr/>
              <w:t>Арендодатель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рендатор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И.о. председателя МКУ «Комитет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имущественных отношений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Администрации города Белогорск»</w:t>
        <w:tab/>
        <w:tab/>
        <w:tab/>
        <w:t xml:space="preserve">          </w:t>
        <w:tab/>
        <w:t xml:space="preserve">        </w:t>
        <w:tab/>
        <w:t xml:space="preserve">             А.И. Шарпан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2:26:00Z</dcterms:created>
  <dc:creator>Zemlya_0</dc:creator>
  <dc:description/>
  <cp:keywords/>
  <dc:language>en-US</dc:language>
  <cp:lastModifiedBy>Пользователь Windows</cp:lastModifiedBy>
  <cp:lastPrinted>2018-10-16T14:38:00Z</cp:lastPrinted>
  <dcterms:modified xsi:type="dcterms:W3CDTF">2019-07-18T00:40:00Z</dcterms:modified>
  <cp:revision>178</cp:revision>
  <dc:subject/>
  <dc:title>Условия проведения торгов в форме аукциона по продаже </dc:title>
</cp:coreProperties>
</file>