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2293181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7.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 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641: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под объекты общественного питания, расположенного по адресу: Амурская область, г. Белогорск,  кадастровый номер 28:02:000641:8, площадью 13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9.08.2019 в 14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03.07.2019 в кабинете № 101, ул. Гагарина, д. 2. Окончание приема заявок 14.08.2019 в 17-00 часов. День определения участников аукциона 15.08.2018 в 15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19-07-15T14:06:00Z</cp:lastPrinted>
  <dcterms:modified xsi:type="dcterms:W3CDTF">2019-07-15T05:08:00Z</dcterms:modified>
  <cp:revision>123</cp:revision>
  <dc:subject/>
  <dc:title> </dc:title>
</cp:coreProperties>
</file>